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号様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食品衛生管理者設置（変更）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四日市市保健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届出者</w:t>
      </w:r>
    </w:p>
    <w:p>
      <w:pPr>
        <w:pStyle w:val="Normal"/>
        <w:rPr/>
      </w:pPr>
      <w:r>
        <w:rPr/>
        <w:t>　　　　　　　　　　　　　　住　所（法人にあっては、主たる事務所の所在地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　　　　　　　　　　　氏　名（法人にあっては、名称並びに代表者の氏名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食品衛生管理者を設置（変更）しましたので届け出ます｡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食品衛生法施行令第１３条に規定する食品又は添加物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食品衛生管理者の氏名､住所及び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食品衛生管理者の職名､職種及び職務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食品衛生管理者の設置又は変更の年月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食品衛生管理者の履歴書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18"/>
          <w:szCs w:val="18"/>
        </w:rPr>
        <w:t>食品衛生法第４８条第６項のいずれかに該当することを証する書面（免許証写し、卒業証明書等）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18"/>
          <w:szCs w:val="18"/>
        </w:rPr>
        <w:t>食品衛生管理者の営業者に対する関係を証する書面（源泉徴収票の写し及び賃金証明書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注意</w:t>
      </w:r>
    </w:p>
    <w:p>
      <w:pPr>
        <w:pStyle w:val="Normal"/>
        <w:spacing w:lineRule="exact" w:line="240"/>
        <w:ind w:firstLine="210"/>
        <w:rPr/>
      </w:pPr>
      <w:r>
        <w:rPr>
          <w:sz w:val="18"/>
          <w:szCs w:val="18"/>
        </w:rPr>
        <w:t>届出者の氏名については､記名押印又は自筆による署名のいずれかにより記載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53:00Z</dcterms:created>
  <dc:creator>大内巳信</dc:creator>
  <dc:description/>
  <cp:keywords/>
  <dc:language>en-US</dc:language>
  <cp:lastModifiedBy>011286</cp:lastModifiedBy>
  <cp:lastPrinted>2008-01-29T17:31:00Z</cp:lastPrinted>
  <dcterms:modified xsi:type="dcterms:W3CDTF">2008-01-29T08:31:00Z</dcterms:modified>
  <cp:revision>10</cp:revision>
  <dc:subject/>
  <dc:title>　　　　　　　　　　　食品衛生管理者設置（変更）届出書</dc:title>
</cp:coreProperties>
</file>