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26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62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/>
      </w:pPr>
      <w:r>
        <w:rPr>
          <w:rFonts w:ascii="Century" w:hAnsi="Century"/>
          <w:szCs w:val="22"/>
        </w:rPr>
        <w:t>予防規程</w:t>
      </w:r>
      <w:r>
        <w:rPr/>
        <w:t>認可申請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616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7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7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防規程年月日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firstLine="1277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備考</w:t>
            </w:r>
          </w:p>
        </w:tc>
      </w:tr>
      <w:tr>
        <w:trPr>
          <w:trHeight w:val="1205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75"/>
        </w:tabs>
        <w:ind w:left="9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03:00Z</dcterms:created>
  <dc:creator>四日市市消防本部</dc:creator>
  <dc:description/>
  <cp:keywords/>
  <dc:language>en-US</dc:language>
  <cp:lastModifiedBy>四日市消防</cp:lastModifiedBy>
  <dcterms:modified xsi:type="dcterms:W3CDTF">2021-01-18T00:37:00Z</dcterms:modified>
  <cp:revision>18</cp:revision>
  <dc:subject>様式第26（第62条関係）</dc:subject>
  <dc:title>予防規程制定・変更許可申請書</dc:title>
</cp:coreProperties>
</file>