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97815</wp:posOffset>
                </wp:positionH>
                <wp:positionV relativeFrom="paragraph">
                  <wp:posOffset>152400</wp:posOffset>
                </wp:positionV>
                <wp:extent cx="6300470" cy="834580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0360" cy="8345880"/>
                          <a:chOff x="0" y="0"/>
                          <a:chExt cx="6300360" cy="8345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00360" cy="83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76400" y="1959120"/>
                            <a:ext cx="144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2346840"/>
                            <a:ext cx="144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1440" y="734040"/>
                            <a:ext cx="0" cy="122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734040"/>
                            <a:ext cx="0" cy="122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8160" y="734040"/>
                            <a:ext cx="0" cy="122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0880" y="734040"/>
                            <a:ext cx="0" cy="122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959120"/>
                            <a:ext cx="163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0880" y="1959120"/>
                            <a:ext cx="8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346840"/>
                            <a:ext cx="163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0880" y="2346840"/>
                            <a:ext cx="8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1440" y="2346840"/>
                            <a:ext cx="0" cy="4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346840"/>
                            <a:ext cx="0" cy="4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8160" y="2346840"/>
                            <a:ext cx="0" cy="4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797920"/>
                            <a:ext cx="163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0880" y="2346840"/>
                            <a:ext cx="0" cy="4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991600"/>
                            <a:ext cx="163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3250440"/>
                            <a:ext cx="163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3443040"/>
                            <a:ext cx="163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3827880"/>
                            <a:ext cx="163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991600"/>
                            <a:ext cx="0" cy="25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3443040"/>
                            <a:ext cx="0" cy="38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8160" y="2991600"/>
                            <a:ext cx="0" cy="25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8160" y="3443040"/>
                            <a:ext cx="0" cy="38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4088160"/>
                            <a:ext cx="163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4088160"/>
                            <a:ext cx="0" cy="109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8160" y="4088160"/>
                            <a:ext cx="0" cy="109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5185440"/>
                            <a:ext cx="163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5443920"/>
                            <a:ext cx="0" cy="167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5443920"/>
                            <a:ext cx="163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8160" y="5443920"/>
                            <a:ext cx="0" cy="77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0880" y="2797920"/>
                            <a:ext cx="50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0880" y="2991600"/>
                            <a:ext cx="50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0880" y="3250440"/>
                            <a:ext cx="50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0880" y="3443040"/>
                            <a:ext cx="50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0880" y="3827880"/>
                            <a:ext cx="50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0880" y="4088160"/>
                            <a:ext cx="50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0880" y="5185440"/>
                            <a:ext cx="50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0880" y="5443920"/>
                            <a:ext cx="50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0880" y="2991600"/>
                            <a:ext cx="0" cy="25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0880" y="3443040"/>
                            <a:ext cx="0" cy="38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0880" y="4088160"/>
                            <a:ext cx="0" cy="109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0880" y="5443920"/>
                            <a:ext cx="0" cy="77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4880" y="3443760"/>
                            <a:ext cx="37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4880" y="3250440"/>
                            <a:ext cx="37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4880" y="2797920"/>
                            <a:ext cx="37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4880" y="2991600"/>
                            <a:ext cx="376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4880" y="3831120"/>
                            <a:ext cx="37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4880" y="4088160"/>
                            <a:ext cx="37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1440" y="2991600"/>
                            <a:ext cx="0" cy="25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1440" y="3443760"/>
                            <a:ext cx="0" cy="38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1440" y="4088160"/>
                            <a:ext cx="0" cy="303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7680" y="3443760"/>
                            <a:ext cx="0" cy="38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32320" y="605160"/>
                            <a:ext cx="106560" cy="658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9120" y="1555920"/>
                            <a:ext cx="376560" cy="146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>近鉄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rial" w:hAnsi="Arial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>四日市駅</w:t>
                              </w:r>
                            </w:p>
                          </w:txbxContent>
                        </wps:txbx>
                        <wps:bodyPr wrap="square" lIns="79200" rIns="79200" tIns="39960" bIns="39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6720" y="3025080"/>
                            <a:ext cx="375840" cy="122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>国道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>号線</w:t>
                              </w:r>
                            </w:p>
                          </w:txbxContent>
                        </wps:txbx>
                        <wps:bodyPr wrap="square" lIns="79200" rIns="79200" tIns="39960" bIns="39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9880" y="1933560"/>
                            <a:ext cx="2285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>中　　　央　　　通　　　り</w:t>
                              </w:r>
                            </w:p>
                          </w:txbxContent>
                        </wps:txbx>
                        <wps:bodyPr wrap="square" lIns="79200" rIns="79200" tIns="39960" bIns="39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5880" y="3171240"/>
                            <a:ext cx="377280" cy="188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>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>　　　滝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>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>り</w:t>
                              </w:r>
                            </w:p>
                          </w:txbxContent>
                        </wps:txbx>
                        <wps:bodyPr wrap="square" lIns="79200" rIns="79200" tIns="39960" bIns="39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1040" y="3507840"/>
                            <a:ext cx="5601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>浜田小学校</w:t>
                              </w:r>
                            </w:p>
                          </w:txbxContent>
                        </wps:txbx>
                        <wps:bodyPr wrap="square" lIns="79200" rIns="79200" tIns="39960" bIns="39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5880" y="458640"/>
                            <a:ext cx="5335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Arial" w:hAnsi="Arial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>至　桑名</w:t>
                              </w:r>
                            </w:p>
                          </w:txbxContent>
                        </wps:txbx>
                        <wps:bodyPr wrap="square" lIns="79200" rIns="79200" tIns="39960" bIns="39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5880" y="7202880"/>
                            <a:ext cx="5335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Arial" w:hAnsi="Arial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>至　鈴鹿</w:t>
                              </w:r>
                            </w:p>
                          </w:txbxContent>
                        </wps:txbx>
                        <wps:bodyPr wrap="square" lIns="79200" rIns="79200" tIns="39960" bIns="39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5280" y="5420880"/>
                            <a:ext cx="480240" cy="84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Arial" w:hAnsi="Arial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>バス停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Arial" w:hAnsi="Arial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>十七軒町</w:t>
                              </w:r>
                            </w:p>
                          </w:txbxContent>
                        </wps:txbx>
                        <wps:bodyPr wrap="square" lIns="79200" rIns="79200" tIns="39960" bIns="399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10080" y="5671800"/>
                            <a:ext cx="124560" cy="12888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4320" y="7543800"/>
                            <a:ext cx="3872160" cy="80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Ｐゴシック"/>
                                  <w:color w:val="000000"/>
                                  <w:lang w:val="ja-JP" w:eastAsia="ja-JP" w:bidi="ar-SA"/>
                                </w:rPr>
                                <w:t>〒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Arial"/>
                                  <w:color w:val="000000"/>
                                  <w:lang w:eastAsia="ja-JP" w:bidi="ar-SA" w:val="en-US"/>
                                </w:rPr>
                                <w:t>510-854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Ｐゴシック"/>
                                  <w:color w:val="000000"/>
                                  <w:lang w:eastAsia="ja-JP" w:bidi="ar-SA" w:val="ja-JP"/>
                                </w:rPr>
                                <w:t>　　四日市市十七軒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Arial"/>
                                  <w:color w:val="000000"/>
                                  <w:lang w:eastAsia="ja-JP" w:bidi="ar-SA" w:val="en-US"/>
                                </w:rPr>
                                <w:t>17-2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Ｐゴシック" w:hAnsi="ＭＳ Ｐゴシック" w:eastAsia="ＭＳ Ｐゴシック" w:cs="Arial"/>
                                  <w:color w:val="000000"/>
                                  <w:lang w:val="en-US" w:eastAsia="ja-JP" w:bidi="ar-SA"/>
                                </w:rPr>
                                <w:t>日本年金機構 四日市年金事務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Ｐゴシック" w:hAnsi="ＭＳ Ｐゴシック" w:eastAsia="ＭＳ Ｐゴシック" w:cs="Arial"/>
                                  <w:color w:val="000000"/>
                                  <w:lang w:val="en-US" w:eastAsia="ja-JP" w:bidi="ar-SA"/>
                                </w:rPr>
                                <w:t>℡　(059)353-551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9200" rIns="79200" tIns="39960" bIns="39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3600" y="1313640"/>
                            <a:ext cx="434520" cy="58176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b/>
                                  <w:bCs/>
                                  <w:rFonts w:ascii="Arial" w:hAnsi="Arial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>四日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b/>
                                  <w:bCs/>
                                  <w:rFonts w:ascii="Arial" w:hAnsi="Arial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>市役所</w:t>
                              </w:r>
                            </w:p>
                          </w:txbxContent>
                        </wps:txbx>
                        <wps:bodyPr wrap="square" lIns="79200" rIns="79200" tIns="39960" bIns="39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4320" y="5445720"/>
                            <a:ext cx="617400" cy="57852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b/>
                                  <w:bCs/>
                                  <w:rFonts w:ascii="Arial" w:hAnsi="Arial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>四日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b/>
                                  <w:bCs/>
                                  <w:rFonts w:ascii="Arial" w:hAnsi="Arial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>年金事務所</w:t>
                              </w:r>
                            </w:p>
                          </w:txbxContent>
                        </wps:txbx>
                        <wps:bodyPr wrap="square" lIns="79200" rIns="79200" tIns="39960" bIns="39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3040" y="4459680"/>
                            <a:ext cx="1257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ガソリンスタンド</w:t>
                              </w:r>
                            </w:p>
                          </w:txbxContent>
                        </wps:txbx>
                        <wps:bodyPr wrap="square" lIns="79200" rIns="79200" tIns="39960" bIns="399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61000" y="344880"/>
                            <a:ext cx="0" cy="103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3080" y="927720"/>
                            <a:ext cx="37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97640" y="344880"/>
                            <a:ext cx="6336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7640" y="668520"/>
                            <a:ext cx="125640" cy="6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7240" y="2346840"/>
                            <a:ext cx="754560" cy="161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67240" y="4281120"/>
                            <a:ext cx="754560" cy="142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6040" y="3960360"/>
                            <a:ext cx="63936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rial" w:hAnsi="Arial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>約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rial" w:hAnsi="Arial" w:eastAsia="ＭＳ Ｐゴシック" w:cs="Arial"/>
                                  <w:color w:val="000000"/>
                                  <w:lang w:eastAsia="ja-JP" w:bidi="ar-SA" w:val="en-US"/>
                                </w:rPr>
                                <w:t xml:space="preserve">550 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rial" w:hAnsi="Arial" w:eastAsia="ＭＳ Ｐゴシック" w:cs="ＭＳ Ｐゴシック"/>
                                  <w:color w:val="000000"/>
                                  <w:lang w:eastAsia="ja-JP" w:bidi="ar-SA" w:val="ja-JP"/>
                                </w:rPr>
                                <w:t>ｍ</w:t>
                              </w:r>
                            </w:p>
                          </w:txbxContent>
                        </wps:txbx>
                        <wps:bodyPr wrap="square" lIns="79200" rIns="79200" tIns="39960" bIns="39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6720" y="6348600"/>
                            <a:ext cx="129852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8"/>
                                  <w:rFonts w:ascii="Arial" w:hAnsi="Arial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>◎三滝通り南下４つ目信号を右折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rial" w:hAnsi="Arial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>　一号線手前左手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8"/>
                                  <w:rFonts w:ascii="Arial" w:hAnsi="Arial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>◎一号線南下４つ目の信号の左手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8"/>
                                  <w:rFonts w:ascii="Arial" w:hAnsi="Arial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>◎市役所より徒歩約１０分</w:t>
                              </w:r>
                            </w:p>
                          </w:txbxContent>
                        </wps:txbx>
                        <wps:bodyPr wrap="square" lIns="79200" rIns="79200" tIns="39960" bIns="39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9960" y="4802400"/>
                            <a:ext cx="343080" cy="38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214440" y="4687560"/>
                            <a:ext cx="1144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8560" y="468756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84840" y="1634400"/>
                            <a:ext cx="376560" cy="138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>JR</w:t>
                              </w:r>
                              <w:r>
                                <w:rPr>
                                  <w:sz w:val="24"/>
                                  <w:kern w:val="2"/>
                                  <w:szCs w:val="28"/>
                                  <w:rFonts w:ascii="Arial" w:hAnsi="Arial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>四日市駅</w:t>
                              </w:r>
                            </w:p>
                          </w:txbxContent>
                        </wps:txbx>
                        <wps:bodyPr wrap="square" lIns="79200" rIns="79200" tIns="39960" bIns="3996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45pt;margin-top:12pt;width:496.1pt;height:657.15pt" coordorigin="-469,240" coordsize="9922,13143">
                <v:rect id="shape_0" stroked="f" o:allowincell="f" style="position:absolute;left:-469;top:240;width:9921;height:13142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226,3325" to="3501,33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26,3936" to="3501,39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02,1396" to="3502,3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91,1396" to="4391,3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61,1396" to="6961,3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59,1396" to="7359,3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91,3325" to="6960,33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59,3325" to="8641,33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91,3936" to="6960,39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59,3936" to="8641,39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02,3936" to="3502,46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91,3936" to="4391,46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61,3936" to="6961,46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91,4646" to="6960,46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59,3936" to="7359,46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91,4951" to="6960,49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91,5359" to="6960,53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91,5662" to="6960,56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91,6268" to="6960,62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91,4951" to="4391,53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91,5662" to="4391,62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61,4951" to="6961,53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61,5662" to="6961,62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91,6678" to="6960,66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91,6678" to="4391,84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61,6678" to="6961,84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91,8406" to="6960,84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91,8813" to="4391,11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91,8813" to="6960,88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61,8813" to="6961,100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59,4646" to="8149,46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59,4951" to="8149,49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59,5359" to="8149,53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59,5662" to="8149,56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59,6268" to="8149,62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59,6678" to="8149,66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59,8406" to="8149,84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59,8813" to="8149,88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59,4951" to="7359,53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59,5662" to="7359,62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59,6678" to="7359,84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59,8813" to="7359,100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09,5663" to="3501,56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09,5359" to="3501,53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09,4646" to="3501,46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09,4951" to="3501,49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09,6273" to="3501,62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09,6678" to="3501,66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02,4951" to="3502,53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02,5663" to="3502,62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02,6678" to="3502,11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74,5663" to="5874,62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42;top:1193;width:167;height:1036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32;top:2690;width:592;height:230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ＭＳ Ｐゴシック" w:cs="ＭＳ Ｐゴシック"/>
                            <w:color w:val="000000"/>
                            <w:lang w:val="ja-JP" w:eastAsia="ja-JP" w:bidi="ar-SA"/>
                          </w:rPr>
                          <w:t>近鉄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Arial" w:hAnsi="Arial" w:eastAsia="ＭＳ Ｐゴシック" w:cs="ＭＳ Ｐゴシック"/>
                            <w:color w:val="000000"/>
                            <w:lang w:val="ja-JP" w:eastAsia="ja-JP" w:bidi="ar-SA"/>
                          </w:rPr>
                          <w:t>四日市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699;top:5004;width:591;height:192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ＭＳ Ｐゴシック" w:cs="ＭＳ Ｐゴシック"/>
                            <w:color w:val="000000"/>
                            <w:lang w:val="ja-JP" w:eastAsia="ja-JP" w:bidi="ar-SA"/>
                          </w:rPr>
                          <w:t>国道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ＭＳ Ｐゴシック" w:cs="ＭＳ Ｐゴシック"/>
                            <w:color w:val="000000"/>
                            <w:lang w:val="ja-JP" w:eastAsia="ja-JP" w:bidi="ar-SA"/>
                          </w:rPr>
                          <w:t>号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63;top:3285;width:3598;height:5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ＭＳ Ｐゴシック" w:cs="ＭＳ Ｐゴシック"/>
                            <w:color w:val="000000"/>
                            <w:lang w:val="ja-JP" w:eastAsia="ja-JP" w:bidi="ar-SA"/>
                          </w:rPr>
                          <w:t>中　　　央　　　通　　　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63;top:5234;width:593;height:296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ＭＳ Ｐゴシック" w:cs="ＭＳ Ｐゴシック"/>
                            <w:color w:val="000000"/>
                            <w:lang w:val="ja-JP" w:eastAsia="ja-JP" w:bidi="ar-SA"/>
                          </w:rPr>
                          <w:t>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ＭＳ Ｐゴシック" w:cs="ＭＳ Ｐゴシック"/>
                            <w:color w:val="000000"/>
                            <w:lang w:val="ja-JP" w:eastAsia="ja-JP" w:bidi="ar-SA"/>
                          </w:rPr>
                          <w:t>　　　滝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ＭＳ Ｐゴシック" w:cs="ＭＳ Ｐゴシック"/>
                            <w:color w:val="000000"/>
                            <w:lang w:val="ja-JP" w:eastAsia="ja-JP" w:bidi="ar-SA"/>
                          </w:rPr>
                          <w:t>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ＭＳ Ｐゴシック" w:cs="ＭＳ Ｐゴシック"/>
                            <w:color w:val="000000"/>
                            <w:lang w:val="ja-JP" w:eastAsia="ja-JP" w:bidi="ar-SA"/>
                          </w:rPr>
                          <w:t>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8;top:5764;width:881;height:40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ＭＳ Ｐゴシック" w:cs="ＭＳ Ｐゴシック"/>
                            <w:color w:val="000000"/>
                            <w:lang w:val="ja-JP" w:eastAsia="ja-JP" w:bidi="ar-SA"/>
                          </w:rPr>
                          <w:t>浜田小学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3;top:962;width:839;height:50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Arial" w:hAnsi="Arial" w:eastAsia="ＭＳ Ｐゴシック" w:cs="ＭＳ Ｐゴシック"/>
                            <w:color w:val="000000"/>
                            <w:lang w:val="ja-JP" w:eastAsia="ja-JP" w:bidi="ar-SA"/>
                          </w:rPr>
                          <w:t>至　桑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3;top:11583;width:839;height:50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Arial" w:hAnsi="Arial" w:eastAsia="ＭＳ Ｐゴシック" w:cs="ＭＳ Ｐゴシック"/>
                            <w:color w:val="000000"/>
                            <w:lang w:val="ja-JP" w:eastAsia="ja-JP" w:bidi="ar-SA"/>
                          </w:rPr>
                          <w:t>至　鈴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5;top:8777;width:755;height:132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Arial" w:hAnsi="Arial" w:eastAsia="ＭＳ Ｐゴシック" w:cs="ＭＳ Ｐゴシック"/>
                            <w:color w:val="000000"/>
                            <w:lang w:val="ja-JP" w:eastAsia="ja-JP" w:bidi="ar-SA"/>
                          </w:rPr>
                          <w:t>バス停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Arial" w:hAnsi="Arial" w:eastAsia="ＭＳ Ｐゴシック" w:cs="ＭＳ Ｐゴシック"/>
                            <w:color w:val="000000"/>
                            <w:lang w:val="ja-JP" w:eastAsia="ja-JP" w:bidi="ar-SA"/>
                          </w:rPr>
                          <w:t>十七軒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#bbe0e3" stroked="t" o:allowincell="f" style="position:absolute;left:3799;top:9172;width:195;height:202;mso-wrap-style:none;v-text-anchor:middle" type="_x0000_t23"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stroked="t" o:allowincell="f" style="position:absolute;left:1522;top:12120;width:6097;height:125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Ｐゴシック"/>
                            <w:color w:val="000000"/>
                            <w:lang w:val="ja-JP" w:eastAsia="ja-JP" w:bidi="ar-SA"/>
                          </w:rPr>
                          <w:t>〒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Arial"/>
                            <w:color w:val="000000"/>
                            <w:lang w:eastAsia="ja-JP" w:bidi="ar-SA" w:val="en-US"/>
                          </w:rPr>
                          <w:t>510-854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Ｐゴシック"/>
                            <w:color w:val="000000"/>
                            <w:lang w:eastAsia="ja-JP" w:bidi="ar-SA" w:val="ja-JP"/>
                          </w:rPr>
                          <w:t>　　四日市市十七軒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Arial"/>
                            <w:color w:val="000000"/>
                            <w:lang w:eastAsia="ja-JP" w:bidi="ar-SA" w:val="en-US"/>
                          </w:rPr>
                          <w:t>17-2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Ｐゴシック" w:hAnsi="ＭＳ Ｐゴシック" w:eastAsia="ＭＳ Ｐゴシック" w:cs="Arial"/>
                            <w:color w:val="000000"/>
                            <w:lang w:val="en-US" w:eastAsia="ja-JP" w:bidi="ar-SA"/>
                          </w:rPr>
                          <w:t>日本年金機構 四日市年金事務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Ｐゴシック" w:hAnsi="ＭＳ Ｐゴシック" w:eastAsia="ＭＳ Ｐゴシック" w:cs="Arial"/>
                            <w:color w:val="000000"/>
                            <w:lang w:val="en-US" w:eastAsia="ja-JP" w:bidi="ar-SA"/>
                          </w:rPr>
                          <w:t>℡　(059)353-551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5631;top:2309;width:683;height:91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b/>
                            <w:bCs/>
                            <w:rFonts w:ascii="Arial" w:hAnsi="Arial" w:eastAsia="ＭＳ Ｐゴシック" w:cs="ＭＳ Ｐゴシック"/>
                            <w:color w:val="000000"/>
                            <w:lang w:val="ja-JP" w:eastAsia="ja-JP" w:bidi="ar-SA"/>
                          </w:rPr>
                          <w:t>四日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b/>
                            <w:bCs/>
                            <w:rFonts w:ascii="Arial" w:hAnsi="Arial" w:eastAsia="ＭＳ Ｐゴシック" w:cs="ＭＳ Ｐゴシック"/>
                            <w:color w:val="000000"/>
                            <w:lang w:val="ja-JP" w:eastAsia="ja-JP" w:bidi="ar-SA"/>
                          </w:rPr>
                          <w:t>市役所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4640;top:8816;width:971;height:910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b/>
                            <w:bCs/>
                            <w:rFonts w:ascii="Arial" w:hAnsi="Arial" w:eastAsia="ＭＳ Ｐゴシック" w:cs="ＭＳ Ｐゴシック"/>
                            <w:color w:val="000000"/>
                            <w:lang w:val="ja-JP" w:eastAsia="ja-JP" w:bidi="ar-SA"/>
                          </w:rPr>
                          <w:t>四日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b/>
                            <w:bCs/>
                            <w:rFonts w:ascii="Arial" w:hAnsi="Arial" w:eastAsia="ＭＳ Ｐゴシック" w:cs="ＭＳ Ｐゴシック"/>
                            <w:color w:val="000000"/>
                            <w:lang w:val="ja-JP" w:eastAsia="ja-JP" w:bidi="ar-SA"/>
                          </w:rPr>
                          <w:t>年金事務所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stroked="f" o:allowincell="f" style="position:absolute;left:4953;top:7263;width:1979;height:5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ガソリンスタン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446,783" to="8446,24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50,1701" to="8742,17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46,783" to="8445,129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346,1293" to="8543,13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2314;top:3936;width:1187;height:2540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2314;top:6982;width:1187;height:2236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1934;top:6477;width:1006;height:40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rial" w:hAnsi="Arial" w:eastAsia="ＭＳ Ｐゴシック" w:cs="ＭＳ Ｐゴシック"/>
                            <w:color w:val="000000"/>
                            <w:lang w:val="ja-JP" w:eastAsia="ja-JP" w:bidi="ar-SA"/>
                          </w:rPr>
                          <w:t>約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Arial" w:hAnsi="Arial" w:eastAsia="ＭＳ Ｐゴシック" w:cs="Arial"/>
                            <w:color w:val="000000"/>
                            <w:lang w:eastAsia="ja-JP" w:bidi="ar-SA" w:val="en-US"/>
                          </w:rPr>
                          <w:t xml:space="preserve">550 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Arial" w:hAnsi="Arial" w:eastAsia="ＭＳ Ｐゴシック" w:cs="ＭＳ Ｐゴシック"/>
                            <w:color w:val="000000"/>
                            <w:lang w:eastAsia="ja-JP" w:bidi="ar-SA" w:val="ja-JP"/>
                          </w:rPr>
                          <w:t>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5;top:10238;width:2044;height:154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8"/>
                            <w:rFonts w:ascii="Arial" w:hAnsi="Arial" w:eastAsia="ＭＳ Ｐゴシック" w:cs="ＭＳ Ｐゴシック"/>
                            <w:color w:val="000000"/>
                            <w:lang w:val="ja-JP" w:eastAsia="ja-JP" w:bidi="ar-SA"/>
                          </w:rPr>
                          <w:t>◎三滝通り南下４つ目信号を右折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rial" w:hAnsi="Arial" w:eastAsia="ＭＳ Ｐゴシック" w:cs="ＭＳ Ｐゴシック"/>
                            <w:color w:val="000000"/>
                            <w:lang w:val="ja-JP" w:eastAsia="ja-JP" w:bidi="ar-SA"/>
                          </w:rPr>
                          <w:t>　一号線手前左手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8"/>
                            <w:rFonts w:ascii="Arial" w:hAnsi="Arial" w:eastAsia="ＭＳ Ｐゴシック" w:cs="ＭＳ Ｐゴシック"/>
                            <w:color w:val="000000"/>
                            <w:lang w:val="ja-JP" w:eastAsia="ja-JP" w:bidi="ar-SA"/>
                          </w:rPr>
                          <w:t>◎一号線南下４つ目の信号の左手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8"/>
                            <w:rFonts w:ascii="Arial" w:hAnsi="Arial" w:eastAsia="ＭＳ Ｐゴシック" w:cs="ＭＳ Ｐゴシック"/>
                            <w:color w:val="000000"/>
                            <w:lang w:val="ja-JP" w:eastAsia="ja-JP" w:bidi="ar-SA"/>
                          </w:rPr>
                          <w:t>◎市役所より徒歩約１０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413;top:7803;width:539;height:5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4593,7622" to="4772,79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773,7622" to="4952,76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641;top:2814;width:592;height:218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ＭＳ Ｐゴシック" w:cs="ＭＳ Ｐゴシック"/>
                            <w:color w:val="000000"/>
                            <w:lang w:val="ja-JP" w:eastAsia="ja-JP" w:bidi="ar-SA"/>
                          </w:rPr>
                          <w:t>JR</w:t>
                        </w:r>
                        <w:r>
                          <w:rPr>
                            <w:sz w:val="24"/>
                            <w:kern w:val="2"/>
                            <w:szCs w:val="28"/>
                            <w:rFonts w:ascii="Arial" w:hAnsi="Arial" w:eastAsia="ＭＳ Ｐゴシック" w:cs="ＭＳ Ｐゴシック"/>
                            <w:color w:val="000000"/>
                            <w:lang w:val="ja-JP" w:eastAsia="ja-JP" w:bidi="ar-SA"/>
                          </w:rPr>
                          <w:t>四日市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800100</wp:posOffset>
                </wp:positionV>
                <wp:extent cx="3808095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809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Wingdings 2" w:hAnsi="Wingdings 2" w:eastAsia="ＭＳ Ｐゴシック" w:cs="ＭＳ Ｐゴシック"/>
                                <w:color w:val="000000"/>
                                <w:sz w:val="40"/>
                                <w:szCs w:val="40"/>
                                <w:lang w:val="ja-JP"/>
                              </w:rPr>
                            </w:pPr>
                            <w:r>
                              <w:rPr>
                                <w:rFonts w:ascii="Wingdings 2" w:hAnsi="Wingdings 2" w:cs="ＭＳ Ｐゴシック" w:eastAsia="ＭＳ Ｐゴシック"/>
                                <w:color w:val="000000"/>
                                <w:sz w:val="40"/>
                                <w:szCs w:val="40"/>
                                <w:lang w:val="ja-JP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85pt;height:54pt;mso-wrap-distance-left:9.05pt;mso-wrap-distance-right:9.05pt;mso-wrap-distance-top:0pt;mso-wrap-distance-bottom:0pt;margin-top:-63pt;mso-position-vertical-relative:text;margin-left:62.7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Wingdings 2" w:hAnsi="Wingdings 2" w:eastAsia="ＭＳ Ｐゴシック" w:cs="ＭＳ Ｐゴシック"/>
                          <w:color w:val="000000"/>
                          <w:sz w:val="40"/>
                          <w:szCs w:val="40"/>
                          <w:lang w:val="ja-JP"/>
                        </w:rPr>
                      </w:pPr>
                      <w:r>
                        <w:rPr>
                          <w:rFonts w:ascii="Wingdings 2" w:hAnsi="Wingdings 2" w:cs="ＭＳ Ｐゴシック" w:eastAsia="ＭＳ Ｐゴシック"/>
                          <w:color w:val="000000"/>
                          <w:sz w:val="40"/>
                          <w:szCs w:val="40"/>
                          <w:lang w:val="ja-JP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7420</wp:posOffset>
                </wp:positionH>
                <wp:positionV relativeFrom="paragraph">
                  <wp:posOffset>-647700</wp:posOffset>
                </wp:positionV>
                <wp:extent cx="3808095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809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Wingdings 2" w:hAnsi="Wingdings 2" w:cs="ＭＳ Ｐゴシック" w:eastAsia="ＭＳ Ｐゴシック"/>
                                <w:color w:val="000000"/>
                                <w:sz w:val="40"/>
                                <w:szCs w:val="40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Arial" w:hAnsi="Arial" w:cs="ＭＳ Ｐゴシック" w:eastAsia="ＭＳ Ｐゴシック"/>
                                <w:color w:val="000000"/>
                                <w:sz w:val="40"/>
                                <w:szCs w:val="40"/>
                                <w:lang w:val="ja-JP"/>
                              </w:rPr>
                              <w:t>四日市年金事務所　ご案内図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 w:val="40"/>
                                <w:szCs w:val="40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ＭＳ Ｐゴシック" w:eastAsia="ＭＳ Ｐゴシック"/>
                                <w:color w:val="000000"/>
                                <w:sz w:val="40"/>
                                <w:szCs w:val="40"/>
                                <w:lang w:val="ja-JP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85pt;height:54pt;mso-wrap-distance-left:9.05pt;mso-wrap-distance-right:9.05pt;mso-wrap-distance-top:0pt;mso-wrap-distance-bottom:0pt;margin-top:-51pt;mso-position-vertical-relative:text;margin-left:7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ascii="Wingdings 2" w:hAnsi="Wingdings 2" w:cs="ＭＳ Ｐゴシック" w:eastAsia="ＭＳ Ｐゴシック"/>
                          <w:color w:val="000000"/>
                          <w:sz w:val="40"/>
                          <w:szCs w:val="40"/>
                          <w:lang w:val="ja-JP"/>
                        </w:rPr>
                        <w:t>　</w:t>
                      </w:r>
                      <w:r>
                        <w:rPr>
                          <w:rFonts w:ascii="Arial" w:hAnsi="Arial" w:cs="ＭＳ Ｐゴシック" w:eastAsia="ＭＳ Ｐゴシック"/>
                          <w:color w:val="000000"/>
                          <w:sz w:val="40"/>
                          <w:szCs w:val="40"/>
                          <w:lang w:val="ja-JP"/>
                        </w:rPr>
                        <w:t>四日市年金事務所　ご案内図</w:t>
                      </w:r>
                      <w:r>
                        <w:rPr>
                          <w:rFonts w:ascii="Arial" w:hAnsi="Arial" w:cs="Arial" w:eastAsia="Arial"/>
                          <w:color w:val="000000"/>
                          <w:sz w:val="40"/>
                          <w:szCs w:val="40"/>
                          <w:lang w:val="ja-JP"/>
                        </w:rPr>
                        <w:t xml:space="preserve"> </w:t>
                      </w:r>
                      <w:r>
                        <w:rPr>
                          <w:rFonts w:ascii="Arial" w:hAnsi="Arial" w:cs="ＭＳ Ｐゴシック" w:eastAsia="ＭＳ Ｐゴシック"/>
                          <w:color w:val="000000"/>
                          <w:sz w:val="40"/>
                          <w:szCs w:val="40"/>
                          <w:lang w:val="ja-JP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1:02:00Z</dcterms:created>
  <dc:creator>Administrator</dc:creator>
  <dc:description/>
  <cp:keywords/>
  <dc:language>en-US</dc:language>
  <cp:lastModifiedBy>Windows ユーザー</cp:lastModifiedBy>
  <cp:lastPrinted>2017-03-21T14:05:00Z</cp:lastPrinted>
  <dcterms:modified xsi:type="dcterms:W3CDTF">2017-03-26T04:40:00Z</dcterms:modified>
  <cp:revision>15</cp:revision>
  <dc:subject/>
  <dc:title> </dc:title>
</cp:coreProperties>
</file>