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w w:val="200"/>
        </w:rPr>
        <w:t>請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w w:val="200"/>
        </w:rPr>
        <w:t>求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w w:val="200"/>
        </w:rPr>
        <w:t>書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</w:p>
    <w:p>
      <w:pPr>
        <w:pStyle w:val="Normal"/>
        <w:snapToGrid w:val="false"/>
        <w:spacing w:lineRule="atLeast" w:line="0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四日市市長　森　智広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w w:val="200"/>
          <w:u w:val="single"/>
        </w:rPr>
        <w:t>金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w w:val="200"/>
          <w:u w:val="single"/>
        </w:rPr>
        <w:t>　円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ＭＳ 明朝;MS Mincho" w:hAnsi="ＭＳ 明朝;MS Mincho" w:cs="ＭＳ 明朝;MS Mincho" w:eastAsia="ＭＳ 明朝;MS Mincho"/>
        </w:rPr>
        <w:t>　　　　ただし、四日市市企業立地促進条例に基づく令和　　年度立地奨励金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上記金額を請求します。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指定番号　　　　　－　　　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対象事業名　　　　　　　　　　　　　　　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</w:t>
      </w:r>
    </w:p>
    <w:p>
      <w:pPr>
        <w:pStyle w:val="Normal"/>
        <w:snapToGrid w:val="false"/>
        <w:spacing w:lineRule="exact" w:line="48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請求者　　住所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氏名　　　　　　　　　　　　　　　　　　　　　印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振込口座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296"/>
        <w:gridCol w:w="6264"/>
        <w:gridCol w:w="270"/>
      </w:tblGrid>
      <w:tr>
        <w:trPr>
          <w:trHeight w:val="960" w:hRule="exact"/>
        </w:trPr>
        <w:tc>
          <w:tcPr>
            <w:tcW w:w="756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金融機関名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　　　　　　　　　銀行　　　　　　　　　　　支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960" w:hRule="exact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１普通・総合　　　２当座　　　９その他（　　　　　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960" w:hRule="exact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番　号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960" w:hRule="exact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名　義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type w:val="nextPage"/>
      <w:pgSz w:w="11906" w:h="16838"/>
      <w:pgMar w:left="1814" w:right="1382" w:gutter="0" w:header="0" w:top="1417" w:footer="0" w:bottom="999"/>
      <w:pgNumType w:fmt="decimal"/>
      <w:formProt w:val="false"/>
      <w:textDirection w:val="lrTb"/>
      <w:docGrid w:type="default" w:linePitch="4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FU明朝体;游ゴシック" w:hAnsi="FU明朝体;游ゴシック" w:eastAsia="FU明朝体;游ゴシック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2:46:00Z</dcterms:created>
  <dc:creator/>
  <dc:description/>
  <cp:keywords/>
  <dc:language>en-US</dc:language>
  <cp:lastModifiedBy>土口 陽大</cp:lastModifiedBy>
  <cp:lastPrinted>2009-01-19T13:28:00Z</cp:lastPrinted>
  <dcterms:modified xsi:type="dcterms:W3CDTF">2025-03-31T08:58:00Z</dcterms:modified>
  <cp:revision>27</cp:revision>
  <dc:subject/>
  <dc:title>条例・立地奨励金請求書                            </dc:title>
</cp:coreProperties>
</file>