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61722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４）転用（建設）計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計画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ア）目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イ）建設計画概要　　　　　　　　　　㎡　着工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　　　　　　　　　　　完了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ウ）所要資金及び調達方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所要資金〕土地　　　　千円　工作物　　　千円　整地費　　　　　千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建物　　　　千円　機械等　　　千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計　　　　　　千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調達方法〕自己資金　　　　　　千円　　　その他　　　　　　　　千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借入金　　　　　　　千円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計　　　　　　　　　千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５）用排水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ア）取水方法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上水道　約　　㎥　／日、井戸　約　　　㎥　／日、その他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イ）排水処理及び排水量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汚水〕排水量　　　　　㎥　／日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浄化槽（　　人槽）　沈殿槽（　　　　　㎥）　浸透桝（　　　　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集中桝（　　ヶ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その他排水処理施設（　　　　　　）規模能力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〔雨水〕既設排水路（　　　ｍ）　Ｕ字溝（　　　　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６）諸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ア）申請地への交通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　駅から（　東・西・南・北　方面　約　　　　　ｋ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イ）市役所からの距離　　　（　東・西・南・北　方面　約　　　　　ｋ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ウ）道路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国道・県道・市道・その他　　幅員　　　ｍ．道路側溝（　有　・　無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エ）土地造成　（　有　・　整地のみ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地造成有の場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切土　高さ　最大　　　ｍ、土量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㎥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盛土　高さ　最大　　　ｍ、土量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㎥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4pt;mso-wrap-distance-left:9.05pt;mso-wrap-distance-right:9.05pt;mso-wrap-distance-top:0pt;mso-wrap-distance-bottom:0pt;margin-top:18pt;mso-position-vertical-relative:text;margin-left:5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４）転用（建設）計画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計画の概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ア）目的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イ）建設計画概要　　　　　　　　　　㎡　着工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　　　　　　　　　　　　　完了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ウ）所要資金及び調達方法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所要資金〕土地　　　　千円　工作物　　　千円　整地費　　　　　千円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建物　　　　千円　機械等　　　千円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計　　　　　　千円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調達方法〕自己資金　　　　　　千円　　　その他　　　　　　　　千円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借入金　　　　　　　千円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計　　　　　　　　　千円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５）用排水計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ア）取水方法　（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上水道　約　　㎥　／日、井戸　約　　　㎥　／日、その他（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イ）排水処理及び排水量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汚水〕排水量　　　　　㎥　／日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浄化槽（　　人槽）　沈殿槽（　　　　　㎥）　浸透桝（　　　　㎥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集中桝（　　ヶ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その他排水処理施設（　　　　　　）規模能力（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〔雨水〕既設排水路（　　　ｍ）　Ｕ字溝（　　　　ｍ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６）諸条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ア）申請地への交通機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　　　駅から（　東・西・南・北　方面　約　　　　　ｋｍ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イ）市役所からの距離　　　（　東・西・南・北　方面　約　　　　　ｋｍ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ウ）道路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国道・県道・市道・その他　　幅員　　　ｍ．道路側溝（　有　・　無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エ）土地造成　（　有　・　整地のみ　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地造成有の場合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切土　高さ　最大　　　ｍ、土量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㎥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盛土　高さ　最大　　　ｍ、土量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㎥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四日市市長　宛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地転用事業者</w: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　</w: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令和　年　月　日付けで申請した農地法第　　条の規定による許可申請に係る事業計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は下記のとおりです。</w:t>
      </w:r>
    </w:p>
    <w:p>
      <w:pPr>
        <w:pStyle w:val="Style17"/>
        <w:jc w:val="both"/>
        <w:rPr/>
      </w:pPr>
      <w:r>
        <w:rPr>
          <w:sz w:val="24"/>
        </w:rPr>
        <w:t>　　　　　　　　　　　　　　　　　　　　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今回申請の転用計画等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（１）事業地の概要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所　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四日市市　　　　　　　　　　　　　　　　　　　　　　　外　　　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地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　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農　　　地　　　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山林、原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所　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四日市市　　　　　　　　　　　　　　　　　　　　　　　外　　　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地目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　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農　　　地　　　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山林、原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合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合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転用の目的　（転用事由の詳細）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</w:t>
      </w:r>
      <w:r>
        <w:rPr>
          <w:rFonts w:ascii="HG丸ｺﾞｼｯｸM-PRO" w:hAnsi="HG丸ｺﾞｼｯｸM-PRO" w:eastAsia="HG丸ｺﾞｼｯｸM-PRO"/>
          <w:sz w:val="24"/>
        </w:rPr>
        <w:t>３）上記土地を選んだ事由（立地条件）</w:t>
      </w:r>
    </w:p>
    <w:p>
      <w:pPr>
        <w:pStyle w:val="Style1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86030" cy="7656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040" cy="7656840"/>
                          <a:chOff x="0" y="0"/>
                          <a:chExt cx="12686040" cy="765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86040" cy="76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8.9pt;height:602.9pt" coordorigin="0,0" coordsize="19978,12058">
                <v:rect id="shape_0" stroked="f" o:allowincell="f" style="position:absolute;left:0;top:0;width:19977;height:12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868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７）関係法令等の許認可見込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tbl>
                            <w:tblPr>
                              <w:tblW w:w="9045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2"/>
                              <w:gridCol w:w="1955"/>
                              <w:gridCol w:w="23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許　認　可　名　簿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該当有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許認可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開発許可（都市計画法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建築確認（建築基準法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水路使用許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水路加工許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道路占用許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道路工事施行承認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８）土地改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　　　　　　　　土地改良区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意見書の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９）その他　　（主な取引先等記載す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84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７）関係法令等の許認可見込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tbl>
                      <w:tblPr>
                        <w:tblW w:w="9045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2"/>
                        <w:gridCol w:w="1955"/>
                        <w:gridCol w:w="23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許　認　可　名　簿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該当有無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許認可年月日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開発許可（都市計画法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建築確認（建築基準法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水路使用許可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水路加工許可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道路占用許可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道路工事施行承認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８）土地改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　　　　　　　　土地改良区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意見書のとお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９）その他　　（主な取引先等記載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6515100" cy="868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　申請事業者の概要及び現施設等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１）営業開始　　　　　　　　　年　　月　　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２）営業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３）資本金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４）従業員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44"/>
                              <w:gridCol w:w="1260"/>
                              <w:gridCol w:w="12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現　在　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増　員　見　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従業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務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従業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務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従業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５）年間売上高　　　　　　　　　　　　　千円（　　　　　　　　年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６）現施設の状況（既設配置図又は既設利用状況図を添付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ア）総敷地面積　　　　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イ）建物総数　　　　　　　　　　棟　　延べ　　　　　　　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（内訳）・（　　　　　　　）　　　棟　延べ　　　　　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 ・（　　　　　　　）　　　棟　延べ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ウ）資材置場等　　　　　　　　ヶ所　　　　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エ）駐車場　　　　　　　　　　ヶ所　　　　台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オ）保有車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乗用車　　　　　　　　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貨物自動車　　　　　　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ダンプ　　　　　　　　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（　　　　　）　　　　　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カ）機械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（　　　　　）　　　台　（　　　　　）　　　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キ）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84pt;mso-wrap-distance-left:9.05pt;mso-wrap-distance-right:9.05pt;mso-wrap-distance-top:0pt;mso-wrap-distance-bottom:0pt;margin-top:9pt;mso-position-vertical-relative:text;margin-left:5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　申請事業者の概要及び現施設等の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１）営業開始　　　　　　　　　年　　月　　日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２）営業目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３）資本金　　　　　　　　　　　　　　　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４）従業員の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44"/>
                        <w:gridCol w:w="1260"/>
                        <w:gridCol w:w="12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現　在　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増　員　見　込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従業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務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従業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務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従業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務員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５）年間売上高　　　　　　　　　　　　　千円（　　　　　　　　年度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６）現施設の状況（既設配置図又は既設利用状況図を添付するこ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ア）総敷地面積　　　　　　　　　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イ）建物総数　　　　　　　　　　棟　　延べ　　　　　　　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（内訳）・（　　　　　　　）　　　棟　延べ　　　　　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　　 ・（　　　　　　　）　　　棟　延べ　　　　　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ウ）資材置場等　　　　　　　　ヶ所　　　　　　　　　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エ）駐車場　　　　　　　　　　ヶ所　　　　台　　　　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オ）保有車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乗用車　　　　　　　　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貨物自動車　　　　　　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ダンプ　　　　　　　　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（　　　　　）　　　　　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カ）機械設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（　　　　　）　　　台　（　　　　　）　　　台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キ）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2:00Z</dcterms:created>
  <dc:creator>徳丸悦子</dc:creator>
  <dc:description/>
  <cp:keywords/>
  <dc:language>en-US</dc:language>
  <cp:lastModifiedBy>川村 竜佑</cp:lastModifiedBy>
  <cp:lastPrinted>2009-09-17T10:02:00Z</cp:lastPrinted>
  <dcterms:modified xsi:type="dcterms:W3CDTF">2022-08-30T07:53:00Z</dcterms:modified>
  <cp:revision>4</cp:revision>
  <dc:subject/>
  <dc:title>事　業　計　画　書</dc:title>
</cp:coreProperties>
</file>