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花と緑いっぱい事業補助金交付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日市市長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度において花と緑いっぱい事業を実施したいので、四日市市花と緑いっぱい事業補助金交付要綱第５条の規定に基づき下記のとおり申請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372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金額　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書　　　　　別紙添付のとおり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資金計画　　　　別紙添付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7:00Z</dcterms:created>
  <dc:creator>ＩＴ推進課</dc:creator>
  <dc:description/>
  <cp:keywords/>
  <dc:language>en-US</dc:language>
  <cp:lastModifiedBy>Windows ユーザー</cp:lastModifiedBy>
  <dcterms:modified xsi:type="dcterms:W3CDTF">2019-05-09T02:09:00Z</dcterms:modified>
  <cp:revision>7</cp:revision>
  <dc:subject/>
  <dc:title>第１号様式</dc:title>
</cp:coreProperties>
</file>