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変　更　計　画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緑化　・　花壇</w:t>
            </w:r>
          </w:p>
        </w:tc>
      </w:tr>
      <w:tr>
        <w:trPr>
          <w:trHeight w:val="37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花壇事業の場合：実際の植栽予定面積　　　　　　　　㎡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箇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管理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状況［協議済・協議中・協議予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月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］</w:t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完了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維持管理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にこの補助を受けた年度、金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と緑いっぱい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YKCL4016</dc:creator>
  <dc:description/>
  <cp:keywords/>
  <dc:language>en-US</dc:language>
  <cp:lastModifiedBy>802479</cp:lastModifiedBy>
  <cp:lastPrinted>2010-12-07T19:06:00Z</cp:lastPrinted>
  <dcterms:modified xsi:type="dcterms:W3CDTF">2012-11-26T07:10:00Z</dcterms:modified>
  <cp:revision>2</cp:revision>
  <dc:subject/>
  <dc:title>四日市市花と緑いっぱい運動事業補助金交付要綱</dc:title>
</cp:coreProperties>
</file>