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花壇の管理委嘱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自治会が管理する下記の土地について、花壇の管理を貴会に委嘱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土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期間：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　４月　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695325</wp:posOffset>
                </wp:positionV>
                <wp:extent cx="10191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7.5pt;mso-wrap-distance-left:9.05pt;mso-wrap-distance-right:9.05pt;mso-wrap-distance-top:0pt;mso-wrap-distance-bottom:0pt;margin-top:-54.7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花壇の管理委嘱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フラワーサーク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代表　四日市　花子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自治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会長　○○○○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自治会が管理する下記の土地について、花壇の管理を貴会に委嘱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土地；四日市市　○○町　○○番（○○集会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期間；令和２年　４月　１日　～　令和７年　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004986</dc:creator>
  <dc:description/>
  <cp:keywords/>
  <dc:language>en-US</dc:language>
  <cp:lastModifiedBy>Windows ユーザー</cp:lastModifiedBy>
  <dcterms:modified xsi:type="dcterms:W3CDTF">2019-05-09T02:21:00Z</dcterms:modified>
  <cp:revision>3</cp:revision>
  <dc:subject/>
  <dc:title>平成２３年　　月　　日</dc:title>
</cp:coreProperties>
</file>