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　請　者（ボランティア団体等）の　概　要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0"/>
        <w:gridCol w:w="3600"/>
      </w:tblGrid>
      <w:tr>
        <w:trPr>
          <w:trHeight w:val="5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氏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氏名を記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９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</w:t>
            </w:r>
          </w:p>
        </w:tc>
      </w:tr>
      <w:tr>
        <w:trPr>
          <w:trHeight w:val="15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目的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れまで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実績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去に当助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他の助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を受けた実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と緑いっぱい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書類送付先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〒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　　　　　　　　　　　　　　　　　（自宅･勤務先）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：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sz w:val="24"/>
        </w:rPr>
        <w:t>会員名の記入欄が足りない場合は、会員の一覧表を添付してください。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3:00Z</dcterms:created>
  <dc:creator>YKCL4016</dc:creator>
  <dc:description/>
  <cp:keywords/>
  <dc:language>en-US</dc:language>
  <cp:lastModifiedBy>Windows ユーザー</cp:lastModifiedBy>
  <cp:lastPrinted>2010-12-07T19:06:00Z</cp:lastPrinted>
  <dcterms:modified xsi:type="dcterms:W3CDTF">2016-11-24T10:26:00Z</dcterms:modified>
  <cp:revision>10</cp:revision>
  <dc:subject/>
  <dc:title>四日市市花と緑いっぱい運動事業補助金交付要綱</dc:title>
</cp:coreProperties>
</file>