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4572000"/>
                <wp:effectExtent l="317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8.95pt;height:35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位置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4572000"/>
                <wp:effectExtent l="317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8.95pt;height:35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生垣計画図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40" w:right="128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6:00Z</dcterms:created>
  <dc:creator>FMV-USER</dc:creator>
  <dc:description/>
  <cp:keywords/>
  <dc:language>en-US</dc:language>
  <cp:lastModifiedBy>011076</cp:lastModifiedBy>
  <cp:lastPrinted>2004-05-14T15:59:00Z</cp:lastPrinted>
  <dcterms:modified xsi:type="dcterms:W3CDTF">2013-01-08T07:26:00Z</dcterms:modified>
  <cp:revision>2</cp:revision>
  <dc:subject/>
  <dc:title>位置図</dc:title>
</cp:coreProperties>
</file>