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あすなろう鉄道車両等にかかる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四日市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7"/>
              <w:rPr/>
            </w:pPr>
            <w:r>
              <w:rPr/>
              <w:t>使用申請者　住　所</w:t>
            </w:r>
          </w:p>
          <w:p>
            <w:pPr>
              <w:pStyle w:val="Normal"/>
              <w:ind w:firstLine="2887"/>
              <w:rPr/>
            </w:pPr>
            <w:r>
              <w:rPr/>
            </w:r>
          </w:p>
          <w:p>
            <w:pPr>
              <w:pStyle w:val="Normal"/>
              <w:ind w:firstLine="4318"/>
              <w:rPr/>
            </w:pPr>
            <w:r>
              <w:rPr/>
              <w:t>団体名</w:t>
            </w:r>
          </w:p>
          <w:p>
            <w:pPr>
              <w:pStyle w:val="Normal"/>
              <w:ind w:firstLine="43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0"/>
              </w:rPr>
              <w:t>（※押印は不要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四日市あすなろう鉄道車両等の使用承認について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185"/>
              <w:gridCol w:w="2415"/>
              <w:gridCol w:w="960"/>
              <w:gridCol w:w="3605"/>
            </w:tblGrid>
            <w:tr>
              <w:trPr>
                <w:trHeight w:val="1605" w:hRule="atLeast"/>
              </w:trPr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用目的</w:t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有償（販売価格　　　　　　　　　　　円税込）　　　／　　　無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用責任者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所　属</w:t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氏　名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ＴＥＬ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ＦＡＸ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添付書類</w:t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企画書（販売計画等）、商品見本又は広告原稿、その他使用計画の分かるもの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　使用を許可された条件を遵守して使用します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　使用を許可された商品、印刷物等の完成品は、後日提出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4:00Z</dcterms:created>
  <dc:creator>005218</dc:creator>
  <dc:description/>
  <cp:keywords/>
  <dc:language>en-US</dc:language>
  <cp:lastModifiedBy>水谷 訓子</cp:lastModifiedBy>
  <cp:lastPrinted>2013-12-27T15:43:00Z</cp:lastPrinted>
  <dcterms:modified xsi:type="dcterms:W3CDTF">2021-03-16T03:54:00Z</dcterms:modified>
  <cp:revision>8</cp:revision>
  <dc:subject/>
  <dc:title>（様式第１号）</dc:title>
</cp:coreProperties>
</file>