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5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7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  <w:szCs w:val="22"/>
        </w:rPr>
        <w:t>譲渡引渡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2255"/>
        <w:gridCol w:w="15"/>
        <w:gridCol w:w="1815"/>
        <w:gridCol w:w="2265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/>
                <w:sz w:val="21"/>
              </w:rPr>
              <w:t>製造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完成検査年月日及び検査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譲渡又は引渡のあつた理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573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四日市市消防本部</dc:creator>
  <dc:description/>
  <cp:keywords/>
  <dc:language>en-US</dc:language>
  <cp:lastModifiedBy>四日市消防</cp:lastModifiedBy>
  <dcterms:modified xsi:type="dcterms:W3CDTF">2021-01-18T00:28:00Z</dcterms:modified>
  <cp:revision>18</cp:revision>
  <dc:subject>様式第15（第7条関係）</dc:subject>
  <dc:title>製造所・貯蔵所・取扱所譲渡引渡届出書</dc:title>
</cp:coreProperties>
</file>