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４条関係）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vanish/>
        </w:rPr>
        <w:t>工事計画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１　工事対象施設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製造所（施設名：　　　　　　　　　　　　　　　　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貯蔵所（施設区分：　　　　　　　　　　　　　　　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取扱所（施設区分：　　　　　　　　　　　　　　　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（施設名：　　　　　　　　　　　　　　　　）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工事対象施設で貯蔵し、又は取り扱う危険物の類、品名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２　工事の目的及び具体的内容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３　工事期間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6" w:right="1460" w:gutter="0" w:header="300" w:top="1420" w:footer="992" w:bottom="300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４　教育及び指示、連絡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業者に対する事前教育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099"/>
        <w:gridCol w:w="1891"/>
        <w:gridCol w:w="1889"/>
      </w:tblGrid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実施の有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対象範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要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担当課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　　　　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全員、責任者の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0"/>
        <w:ind w:left="0" w:right="0" w:hanging="0"/>
        <w:rPr/>
      </w:pPr>
      <w:r>
        <w:rPr/>
        <w:t>　　（必要事項を記入し、該当事項に○印を付すこと。以下</w:t>
      </w: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まで同じ。）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作業内容の周知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実施の有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対象範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担当課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　　　　　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全員、責任者の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1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注意事項、留意事項の指示、連絡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時　　　　　　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対象範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担当課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1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　可燃性ガス、危険物の確認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2100"/>
        <w:gridCol w:w="1889"/>
      </w:tblGrid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実施の有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確認方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担当課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着手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　　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　　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終了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　　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1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　作業終了後の現場安全確認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89"/>
      </w:tblGrid>
      <w:tr>
        <w:trPr>
          <w:trHeight w:val="42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実　施　の　有　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担　　当　　課</w:t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　　　　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1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６</w:t>
      </w:r>
      <w:r>
        <w:rPr>
          <w:rFonts w:ascii="ＭＳ 明朝" w:hAnsi="ＭＳ 明朝"/>
        </w:rPr>
        <w:t>)</w:t>
      </w:r>
      <w:r>
        <w:rPr/>
        <w:t>　工事完了後の引渡前検査課及び業者名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4199"/>
      </w:tblGrid>
      <w:tr>
        <w:trPr>
          <w:trHeight w:val="42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046" w:right="1460" w:gutter="0" w:header="300" w:top="1420" w:footer="992" w:bottom="300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120" w:after="0"/>
        <w:ind w:left="0" w:right="0" w:hanging="0"/>
        <w:jc w:val="right"/>
        <w:rPr/>
      </w:pPr>
      <w:r>
        <w:rPr/>
        <w:t>（後記５の記号で記入すること）　　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５　工事実施体制</w:t>
      </w:r>
    </w:p>
    <w:p>
      <w:pPr>
        <w:pStyle w:val="Normal"/>
        <w:bidi w:val="0"/>
        <w:spacing w:lineRule="exact" w:line="10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事業所側</w:t>
      </w:r>
    </w:p>
    <w:p>
      <w:pPr>
        <w:pStyle w:val="Normal"/>
        <w:bidi w:val="0"/>
        <w:ind w:left="0" w:right="0" w:hanging="0"/>
        <w:rPr/>
      </w:pPr>
      <w:r>
        <w:rPr/>
        <w:t>　　Ａ　　　　　　　　　　　　　　　　　　Ｃ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1890"/>
        <w:gridCol w:w="419"/>
        <w:gridCol w:w="1681"/>
        <w:gridCol w:w="1889"/>
      </w:tblGrid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工事担当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工事施設管理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現場安全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現場安全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Ｂ　　　　　　　　　　　　　　　　　　Ｄ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1890"/>
        <w:gridCol w:w="419"/>
        <w:gridCol w:w="1681"/>
        <w:gridCol w:w="1889"/>
      </w:tblGrid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設計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担当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業者側</w:t>
      </w:r>
    </w:p>
    <w:p>
      <w:pPr>
        <w:pStyle w:val="Normal"/>
        <w:bidi w:val="0"/>
        <w:ind w:left="0" w:right="0" w:hanging="0"/>
        <w:rPr/>
      </w:pPr>
      <w:r>
        <w:rPr/>
        <w:t>　　ａ　　　　　　　　　　　　　　　　　　ｆ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1890"/>
        <w:gridCol w:w="419"/>
        <w:gridCol w:w="1681"/>
        <w:gridCol w:w="1889"/>
      </w:tblGrid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ｂ　　　　　　　　　　　　　　　　　　ｇ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1890"/>
        <w:gridCol w:w="419"/>
        <w:gridCol w:w="1681"/>
        <w:gridCol w:w="1889"/>
      </w:tblGrid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ｃ　　　　　　　　　　　　　　　　　　ｈ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1890"/>
        <w:gridCol w:w="419"/>
        <w:gridCol w:w="1681"/>
        <w:gridCol w:w="1889"/>
      </w:tblGrid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ｄ　　　　　　　　　　　　　　　　　　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1890"/>
        <w:gridCol w:w="419"/>
        <w:gridCol w:w="1681"/>
        <w:gridCol w:w="1889"/>
      </w:tblGrid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ｅ　　　　　　　　　　　　　　　　　　ｊ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1890"/>
        <w:gridCol w:w="419"/>
        <w:gridCol w:w="1681"/>
        <w:gridCol w:w="1889"/>
      </w:tblGrid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安全責任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046" w:right="1460" w:gutter="0" w:header="300" w:top="1420" w:footer="992" w:bottom="300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0" w:after="0"/>
        <w:ind w:left="0" w:right="0" w:hanging="0"/>
        <w:rPr/>
      </w:pPr>
      <w:r>
        <w:rPr/>
        <w:t>　　（注）業者側は、元請、第一次下請、第二次下請まで記入すること。</w:t>
      </w:r>
    </w:p>
    <w:p>
      <w:pPr>
        <w:pStyle w:val="Normal"/>
        <w:bidi w:val="0"/>
        <w:spacing w:lineRule="atLeast" w:line="10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tLeast" w:line="10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６　工事施工体形及び安全監視体形（指示、連絡の流れ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工事施工体形（</w:t>
      </w:r>
      <w:r>
        <w:rPr>
          <w:rFonts w:ascii="ＭＳ 明朝" w:hAnsi="ＭＳ 明朝"/>
        </w:rPr>
        <w:t xml:space="preserve"> </w:t>
      </w:r>
      <w:r>
        <w:rPr/>
        <w:t>（　</w:t>
      </w:r>
      <w:r>
        <w:rPr>
          <w:rFonts w:ascii="ＭＳ 明朝" w:hAnsi="ＭＳ 明朝"/>
        </w:rPr>
        <w:t xml:space="preserve">) </w:t>
      </w:r>
      <w:r>
        <w:rPr/>
        <w:t>中には、前記５の記号で記入すること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037080</wp:posOffset>
                </wp:positionV>
                <wp:extent cx="3670935" cy="1682750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1682640"/>
                          <a:chOff x="0" y="0"/>
                          <a:chExt cx="3670920" cy="1682640"/>
                        </a:xfrm>
                      </wpg:grpSpPr>
                      <wps:wsp>
                        <wps:cNvSpPr/>
                        <wps:spPr>
                          <a:xfrm>
                            <a:off x="333360" y="360000"/>
                            <a:ext cx="5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24520"/>
                            <a:ext cx="4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89760"/>
                            <a:ext cx="4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0000"/>
                            <a:ext cx="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6000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2452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9012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60000"/>
                            <a:ext cx="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380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5608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060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8548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23080"/>
                            <a:ext cx="0" cy="66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46040"/>
                            <a:ext cx="6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12000"/>
                            <a:ext cx="6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77600"/>
                            <a:ext cx="6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8320"/>
                            <a:ext cx="13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87600"/>
                            <a:ext cx="0" cy="99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6000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2452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8904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5392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1844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8296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34820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1272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67760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.25pt;margin-top:160.4pt;width:289pt;height:132.45pt" coordorigin="945,3208" coordsize="5780,2649">
                <v:line id="shape_0" from="1470,3775" to="2313,377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680,4034" to="2312,403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680,4294" to="2312,429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680,3775" to="1680,429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945,3995" to="945,429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360,3775" to="4625,377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95,4034" to="4621,403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95,4295" to="4621,429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95,3775" to="4095,429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465,4033" to="3886,403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885,4556" to="4622,455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885,4815" to="4622,48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885,5075" to="4622,507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885,4032" to="3885,507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675,5328" to="4623,532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675,5589" to="4623,558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675,5850" to="4623,585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465,4292" to="3675,429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675,4291" to="3675,585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3775" to="6725,377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4034" to="6725,403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4293" to="6725,429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4553" to="6725,455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4812" to="6725,481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5071" to="6725,507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5331" to="6725,533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5590" to="6725,559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5850" to="6725,585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945,3208" to="945,350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85725</wp:posOffset>
                </wp:positionV>
                <wp:extent cx="3670935" cy="3642360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3642480"/>
                          <a:chOff x="0" y="0"/>
                          <a:chExt cx="3670920" cy="36424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5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2880"/>
                            <a:ext cx="4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07920"/>
                            <a:ext cx="4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0" cy="52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5288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1008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144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6584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81872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27268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50360"/>
                            <a:ext cx="0" cy="182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715840"/>
                            <a:ext cx="6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171960"/>
                            <a:ext cx="6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627720"/>
                            <a:ext cx="6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03600"/>
                            <a:ext cx="13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02880"/>
                            <a:ext cx="0" cy="27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5288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0540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36080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81368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26584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72088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17376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627720"/>
                            <a:ext cx="8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.25pt;margin-top:6.75pt;width:289pt;height:286.75pt" coordorigin="945,135" coordsize="5780,5735">
                <v:line id="shape_0" from="1470,135" to="2313,13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680,848" to="2312,84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680,1565" to="2312,156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680,135" to="1680,15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945,740" to="945,157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360,135" to="4625,13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95,848" to="4621,84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95,1568" to="4621,156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95,135" to="4095,15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465,846" to="3886,84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885,2286" to="4622,228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885,2999" to="4622,299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885,3714" to="4622,371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885,844" to="3885,371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675,4412" to="4623,441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675,5130" to="4623,513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675,5848" to="4623,584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465,1558" to="3675,155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675,1557" to="3675,587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135" to="6725,13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848" to="6725,84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1561" to="6725,156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2278" to="6725,227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2991" to="6725,299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3703" to="6725,370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4420" to="6725,44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5133" to="6725,513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60,5848" to="6725,584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（　　　）　　　　（　　　）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（　　　）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（　　　）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（　　　）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安全監視体形（</w:t>
      </w:r>
      <w:r>
        <w:rPr>
          <w:rFonts w:ascii="ＭＳ 明朝" w:hAnsi="ＭＳ 明朝"/>
        </w:rPr>
        <w:t xml:space="preserve"> </w:t>
      </w:r>
      <w:r>
        <w:rPr/>
        <w:t>（　</w:t>
      </w:r>
      <w:r>
        <w:rPr>
          <w:rFonts w:ascii="ＭＳ 明朝" w:hAnsi="ＭＳ 明朝"/>
        </w:rPr>
        <w:t xml:space="preserve">) </w:t>
      </w:r>
      <w:r>
        <w:rPr/>
        <w:t>中には、前記５の記号で記入すること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（　　　）</w:t>
      </w:r>
    </w:p>
    <w:p>
      <w:pPr>
        <w:pStyle w:val="Normal"/>
        <w:bidi w:val="0"/>
        <w:spacing w:lineRule="exact" w:line="2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（　　　）　　　　（　　　）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（　　　）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（　　　）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（　　　）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（　　）　　　　　　（　　）（　　）</w:t>
      </w:r>
    </w:p>
    <w:p>
      <w:pPr>
        <w:pStyle w:val="Normal"/>
        <w:bidi w:val="0"/>
        <w:spacing w:lineRule="exact" w:line="2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安全監視（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</w:t>
      </w:r>
      <w:r>
        <w:rPr/>
        <w:t>　</w:t>
      </w:r>
      <w:r>
        <w:rPr>
          <w:rFonts w:ascii="ＭＳ 明朝" w:hAnsi="ＭＳ 明朝"/>
        </w:rPr>
        <w:t xml:space="preserve">) </w:t>
      </w:r>
      <w:r>
        <w:rPr/>
        <w:t>内には、前記５の記号で記入すること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ア　事業所側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1681"/>
        <w:gridCol w:w="629"/>
        <w:gridCol w:w="631"/>
        <w:gridCol w:w="210"/>
        <w:gridCol w:w="1260"/>
        <w:gridCol w:w="1679"/>
        <w:gridCol w:w="631"/>
        <w:gridCol w:w="629"/>
      </w:tblGrid>
      <w:tr>
        <w:trPr>
          <w:trHeight w:val="40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パトロール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100" w:right="100" w:hanging="0"/>
              <w:jc w:val="distribute"/>
              <w:rPr/>
            </w:pPr>
            <w:r>
              <w:rPr/>
              <w:t>（時間／１回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現場立会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常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随時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Ａ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Ｃ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Ｄ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イ　業者側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パトロール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100" w:right="100" w:hanging="0"/>
              <w:jc w:val="distribute"/>
              <w:rPr/>
            </w:pPr>
            <w:r>
              <w:rPr/>
              <w:t>（時間／１回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現場立会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常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随時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520" w:right="100" w:hanging="420"/>
              <w:rPr/>
            </w:pPr>
            <w:r>
              <w:rPr/>
              <w:t>（注）パトロール欄の分子には周期時間を記入し、現場立会欄は、該当欄に○印を付すこと。</w:t>
            </w:r>
          </w:p>
        </w:tc>
      </w:tr>
      <w:tr>
        <w:trPr>
          <w:trHeight w:val="22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9" w:type="dxa"/>
            <w:gridSpan w:val="4"/>
            <w:vMerge w:val="continue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0"/>
              <w:ind w:left="520" w:right="100" w:hanging="42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9" w:type="dxa"/>
            <w:gridSpan w:val="4"/>
            <w:vMerge w:val="continue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right"/>
              <w:rPr/>
            </w:pPr>
            <w:r>
              <w:rPr/>
              <w:t>／１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9" w:type="dxa"/>
            <w:gridSpan w:val="4"/>
            <w:vMerge w:val="continue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49</Characters>
  <CharactersWithSpaces>200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20:00Z</dcterms:created>
  <dc:creator>第一法規株式会社</dc:creator>
  <dc:description> </dc:description>
  <dc:language>en-US</dc:language>
  <cp:lastModifiedBy/>
  <cp:lastPrinted>2001-08-30T10:46:00Z</cp:lastPrinted>
  <dcterms:modified xsi:type="dcterms:W3CDTF">2008-02-07T15:32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MV-USER</vt:lpwstr>
  </property>
</Properties>
</file>