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の２（第４条関係）</w:t>
      </w:r>
    </w:p>
    <w:p>
      <w:pPr>
        <w:pStyle w:val="Normal"/>
        <w:bidi w:val="0"/>
        <w:spacing w:lineRule="exact" w:line="10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vanish/>
        </w:rPr>
        <w:t>工事仕様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2520"/>
        <w:gridCol w:w="5041"/>
      </w:tblGrid>
      <w:tr>
        <w:trPr>
          <w:trHeight w:val="4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/>
              <w:t>工　　事　　場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建家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１階、２階、３階、４階、５階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架構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１階、２階、３階、４階、５階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屋外施設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地上（１階相当部をいう。）、架空（塔槽、配管等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上部をいう。）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保有空地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施設外周、タンクヤード、タンク防油堤内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ポンプヤード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保有空地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パイプライン、遠隔地、遠隔施設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/>
              <w:t>工　　　　　　事　　　　　　種　　　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基礎工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杭打、掘削、基礎建設、既設撤去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斫り作業（有、無）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床面工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地固め、舗装、新設、補修、斫り作業（有、無）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排水設備、パイプダク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ケーブルダクト工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新設、移設、改造、撤去、斫り作業（有、無）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vanish/>
              </w:rPr>
              <w:t>配管架台作業台</w:t>
            </w:r>
            <w:r>
              <w:rPr/>
              <w:t>　工　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新設、増設、改造、移設、解体、撤去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構家、架建工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新築、増築、改築、改造、移設、補修、解体、撤去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機器工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新設、移設、改造、交換、補修、解体、撤去、現場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組立（有、無）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配管工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新設、移設、交換、補修、撤去、模様替え、配管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置（地下、地上、架空）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電気工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種別（配線、照明、動力、その他）新設、移設、交換、補修、改造、撤去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/>
              <w:t>使　用　機　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土木機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杭打機、掘削機（ブルドーザー、ユンボ）、削岩機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建設機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揚重機</w:t>
            </w:r>
            <w:r>
              <w:rPr>
                <w:rFonts w:ascii="ＭＳ 明朝" w:hAnsi="ＭＳ 明朝"/>
              </w:rPr>
              <w:t>(</w:t>
            </w:r>
            <w:r>
              <w:rPr/>
              <w:t>固定式クレーン、クレーン車、レッカー車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火器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ガス溶接断機、電気溶接機、トーチランプ、焼鈍機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仮設トランス、仮設配電盤、斫り機、グラインダー、研磨機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/>
            </w:pPr>
            <w:r>
              <w:rPr/>
              <w:t>火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火気使用場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建家内、架構内、屋外施設内、保有空地内、保有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地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2520"/>
        <w:gridCol w:w="5041"/>
      </w:tblGrid>
      <w:tr>
        <w:trPr>
          <w:trHeight w:val="63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/>
            </w:pPr>
            <w:r>
              <w:rPr/>
              <w:t>使用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火気使用工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基礎工事、床面工事、排水設備等工事、配管架台等工事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建家架構工事、機器工事、配管工事、電気工事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/>
            </w:pPr>
            <w:r>
              <w:rPr/>
              <w:t>周辺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地上、床面上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作業場所周辺</w:t>
            </w:r>
            <w:r>
              <w:rPr>
                <w:rFonts w:ascii="ＭＳ 明朝" w:hAnsi="ＭＳ 明朝"/>
              </w:rPr>
              <w:t>30</w:t>
            </w:r>
            <w:r>
              <w:rPr/>
              <w:t>ｍ以内に可燃性のガス及び蒸気を発生するおそれのある機器（有、無）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上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作業場所周辺水平</w:t>
            </w:r>
            <w:r>
              <w:rPr>
                <w:rFonts w:ascii="ＭＳ 明朝" w:hAnsi="ＭＳ 明朝"/>
              </w:rPr>
              <w:t>15</w:t>
            </w:r>
            <w:r>
              <w:rPr/>
              <w:t>ｍ以内に可燃性のガス及び蒸気を発生するおそれのある機器（有、無）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/>
              <w:t>養　　　　　　　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落墜防止、火気遮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受網、仮設床、防火壁、散水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>
                <w:vanish/>
              </w:rPr>
              <w:t>可燃性ガス可燃性蒸気</w:t>
            </w:r>
            <w:r>
              <w:rPr/>
              <w:t>の遮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土のう、防護壁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distribute"/>
              <w:rPr/>
            </w:pPr>
            <w:r>
              <w:rPr>
                <w:vanish/>
              </w:rPr>
              <w:t>機器配管内</w:t>
            </w:r>
            <w:r>
              <w:rPr/>
              <w:t>の危険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/>
              <w:t>機器、配管内危険物（有、無）、工事部分との遮断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/>
              <w:t>（液抜、閉止板挿入、バルブロック、縁切り）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60" w:after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>　（注）該当事項に○印を付すこと及び該当字句のない場合は空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8</Characters>
  <CharactersWithSpaces>102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0:00Z</dcterms:created>
  <dc:creator>第一法規株式会社</dc:creator>
  <dc:description> </dc:description>
  <dc:language>en-US</dc:language>
  <cp:lastModifiedBy/>
  <cp:lastPrinted>2002-01-18T15:49:00Z</cp:lastPrinted>
  <dcterms:modified xsi:type="dcterms:W3CDTF">2008-02-07T16:18:00Z</dcterms:modified>
  <cp:revision>5</cp:revision>
  <dc:subject> </dc:subject>
  <dc:title>第３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MV-USER</vt:lpwstr>
  </property>
</Properties>
</file>