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図【南部分署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g">
            <w:drawing>
              <wp:anchor behindDoc="0" distT="0" distB="0" distL="1079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8915400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5400"/>
                          <a:chOff x="0" y="0"/>
                          <a:chExt cx="6515280" cy="89154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400800" cy="89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89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88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施設全体図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物件番号１詳細図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3pt;height:702pt" coordorigin="-180,0" coordsize="10260,14040">
                <v:group id="shape_0" style="position:absolute;left:0;top:0;width:10080;height:14040">
                  <v:rect id="shape_0" fillcolor="white" stroked="t" o:allowincell="f" style="position:absolute;left:0;top:0;width:10079;height:14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0,7020" to="10079,7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施設全体図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80;top:70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物件番号１詳細図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27990</wp:posOffset>
            </wp:positionV>
            <wp:extent cx="4559935" cy="3832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4863465</wp:posOffset>
            </wp:positionV>
            <wp:extent cx="4559935" cy="3832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7614285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6.3pt;margin-top:599.55pt;width:18.7pt;height:15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7757160</wp:posOffset>
                </wp:positionV>
                <wp:extent cx="46672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05pt;margin-top:6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じ辞ｄふぉ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335</wp:posOffset>
                </wp:positionH>
                <wp:positionV relativeFrom="paragraph">
                  <wp:posOffset>7747635</wp:posOffset>
                </wp:positionV>
                <wp:extent cx="129540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動販売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610.05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動販売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9:00Z</dcterms:created>
  <dc:creator>004416</dc:creator>
  <dc:description/>
  <cp:keywords/>
  <dc:language>en-US</dc:language>
  <cp:lastModifiedBy>Windows ユーザー</cp:lastModifiedBy>
  <cp:lastPrinted>2017-03-10T10:15:00Z</cp:lastPrinted>
  <dcterms:modified xsi:type="dcterms:W3CDTF">2017-06-01T03:15:00Z</dcterms:modified>
  <cp:revision>11</cp:revision>
  <dc:subject/>
  <dc:title>設置図○</dc:title>
</cp:coreProperties>
</file>