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 人 概 要 調 書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1983"/>
        <w:gridCol w:w="721"/>
        <w:gridCol w:w="644"/>
        <w:gridCol w:w="620"/>
        <w:gridCol w:w="1371"/>
        <w:gridCol w:w="612"/>
        <w:gridCol w:w="721"/>
        <w:gridCol w:w="121"/>
        <w:gridCol w:w="712"/>
        <w:gridCol w:w="711"/>
      </w:tblGrid>
      <w:tr>
        <w:trPr>
          <w:trHeight w:val="38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設立年月日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祉事業に関する事業所指定等の状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市内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市内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介護サービス事業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介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型サービス（総合事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入浴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訪問入浴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訪問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リハビリ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訪問リハビリ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療養管理指導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介護予防居宅療養管理指導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型サービス（総合事業）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リハビリ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通所リハビリ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入所生活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介護予防短期入所生活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入所療養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介護予防短期入所療養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入居者生活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介護予防特定施設入居者生活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貸与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福祉用具貸与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福祉用具販売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特定介護予防福祉用具販売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支援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老人福祉施設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老人保健施設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医療院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対応型訪問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対応型通所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介護予防認知症対応型通所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規模多機能型居宅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介護予防小規模多機能型居宅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認知症対応型共同生活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介護予防</w:t>
            </w:r>
            <w:r>
              <w:rPr>
                <w:spacing w:val="-12"/>
                <w:sz w:val="20"/>
                <w:szCs w:val="20"/>
              </w:rPr>
              <w:t>認知症対応型共同生活介護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特定施設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地域密着型介護老人福祉施設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定期巡回・随時対応型訪問介護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看護小規模多機能型居宅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地域密着型通所介護</w:t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通所型サービス（総合事業）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状況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直近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期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（経常収支収入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（経常収支差額）</w:t>
            </w:r>
          </w:p>
        </w:tc>
      </w:tr>
      <w:tr>
        <w:trPr>
          <w:trHeight w:val="260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6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職員（法人全体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職員（法人全体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9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職員（福祉部門）</w:t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職員（福祉部門）</w:t>
            </w:r>
          </w:p>
        </w:tc>
        <w:tc>
          <w:tcPr>
            <w:tcW w:w="1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59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eastAsia="ＭＳ ゴシック;MS Gothic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szCs w:val="21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49:00Z</dcterms:created>
  <dc:creator>004852</dc:creator>
  <dc:description/>
  <cp:keywords/>
  <dc:language>en-US</dc:language>
  <cp:lastModifiedBy>青木 理子</cp:lastModifiedBy>
  <cp:lastPrinted>2016-10-05T14:19:00Z</cp:lastPrinted>
  <dcterms:modified xsi:type="dcterms:W3CDTF">2021-03-09T06:43:00Z</dcterms:modified>
  <cp:revision>3</cp:revision>
  <dc:subject/>
  <dc:title>福祉事業に関する事業所指定等の状況</dc:title>
</cp:coreProperties>
</file>