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 業 計 画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.</w:t>
            </w:r>
            <w:r>
              <w:rPr/>
              <w:t>当該事業に関する基本的な考え方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サービス提供内容及び利用者の処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3.</w:t>
            </w:r>
            <w:r>
              <w:rPr/>
              <w:t>利用者の状態変化に応じた対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4.</w:t>
            </w:r>
            <w:r>
              <w:rPr/>
              <w:t>事故防止、事故発生時の対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5.</w:t>
            </w:r>
            <w:r>
              <w:rPr/>
              <w:t>災害時及び緊急時における対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6.</w:t>
            </w:r>
            <w:r>
              <w:rPr/>
              <w:t>地域との交流、他の機関との連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.</w:t>
            </w:r>
            <w:r>
              <w:rPr/>
              <w:t>職員の配置計画及び処遇・研修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eastAsia="ＭＳ ゴシック;MS Gothic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szCs w:val="21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0:00Z</dcterms:created>
  <dc:creator>004852</dc:creator>
  <dc:description/>
  <dc:language>en-US</dc:language>
  <cp:lastModifiedBy>Windows ユーザー</cp:lastModifiedBy>
  <cp:lastPrinted>2006-12-21T15:19:00Z</cp:lastPrinted>
  <dcterms:modified xsi:type="dcterms:W3CDTF">2016-10-05T05:30:00Z</dcterms:modified>
  <cp:revision>2</cp:revision>
  <dc:subject/>
  <dc:title>事 業 計 画 書</dc:title>
</cp:coreProperties>
</file>