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7128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83"/>
                              <w:gridCol w:w="1095"/>
                              <w:gridCol w:w="223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3.45pt;mso-wrap-distance-left:7.1pt;mso-wrap-distance-right:0pt;mso-wrap-distance-top:0pt;mso-wrap-distance-bottom:0pt;margin-top:81.8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83"/>
                        <w:gridCol w:w="1095"/>
                        <w:gridCol w:w="223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令和　　年　月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　務　計　画　書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四日市市長　あて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託者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又は所在地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又は商号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図伝達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計画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理日　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監督職員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村田 知嗣</cp:lastModifiedBy>
  <cp:lastPrinted>2012-04-26T09:08:00Z</cp:lastPrinted>
  <dcterms:modified xsi:type="dcterms:W3CDTF">2021-06-02T07:51:00Z</dcterms:modified>
  <cp:revision>13</cp:revision>
  <dc:subject/>
  <dc:title>１ </dc:title>
</cp:coreProperties>
</file>