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1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8"/>
          <w:szCs w:val="28"/>
        </w:rPr>
        <w:t>【第１回目】</w:t>
      </w:r>
    </w:p>
    <w:p>
      <w:pPr>
        <w:pStyle w:val="Style17"/>
        <w:ind w:firstLine="90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8"/>
          <w:szCs w:val="28"/>
        </w:rPr>
        <w:t>四日市ドーム指定管理者募集要項等に関する質問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</w:t>
      </w:r>
    </w:p>
    <w:p>
      <w:pPr>
        <w:pStyle w:val="Style17"/>
        <w:ind w:firstLine="69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四日市市スポーツ・国体推進部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（スポーツ課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等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担当者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連絡先：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FAX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電子</w:t>
      </w:r>
      <w:r>
        <w:rPr>
          <w:rFonts w:ascii="ＭＳ 明朝;MS Mincho" w:hAnsi="ＭＳ 明朝;MS Mincho" w:cs="ＪＳ平成明朝体W3" w:eastAsia="ＭＳ 明朝;MS Mincho"/>
          <w:sz w:val="24"/>
          <w:szCs w:val="24"/>
        </w:rPr>
        <w:t>ﾒｰﾙ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714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質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問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>内 容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（質問する募集要項等のページ、項目等を記入すること）</w:t>
            </w:r>
          </w:p>
        </w:tc>
      </w:tr>
      <w:tr>
        <w:trPr>
          <w:trHeight w:val="50" w:hRule="atLeast"/>
        </w:trPr>
        <w:tc>
          <w:tcPr>
            <w:tcW w:w="9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49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4"/>
          <w:szCs w:val="24"/>
        </w:rPr>
        <w:t>　　　　令和元年６月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4"/>
          <w:szCs w:val="24"/>
        </w:rPr>
        <w:t>日（月）～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4"/>
          <w:szCs w:val="24"/>
        </w:rPr>
        <w:t>日（火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までに、提出してください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HG丸ｺﾞｼｯｸM-PRO" w:cs="HG丸ｺﾞｼｯｸM-PR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2:00Z</dcterms:created>
  <dc:creator>502738</dc:creator>
  <dc:description/>
  <cp:keywords/>
  <dc:language>en-US</dc:language>
  <cp:lastModifiedBy>Windows ユーザー</cp:lastModifiedBy>
  <cp:lastPrinted>2011-10-17T09:55:00Z</cp:lastPrinted>
  <dcterms:modified xsi:type="dcterms:W3CDTF">2019-06-10T23:24:00Z</dcterms:modified>
  <cp:revision>13</cp:revision>
  <dc:subject/>
  <dc:title>様式３</dc:title>
</cp:coreProperties>
</file>