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標準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グループ応募構成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グループ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代表団体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所在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kern w:val="0"/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ドームの指定管理者に応募するため、次の団体はグループを構成し、四日市市との間における下記の事項に関する権限を代表団体（者）に委任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定管理者に指定された場合は、各構成団体は四日市ドームの指定管理者としての業務の遂行及びこれに伴うグループが負担する債務の履行に関し、連帯して責任を負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団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任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構成団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構成団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委任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管理者の指定の申請に関する一切の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四日市市との協定締結に関する一切の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経費の請求受領に関する一切の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契約の締結及び履行に関する一切の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、上記に付随する一切の権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は、欄を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間で締結した協定書（これに準ずるものを含む）の写しを添付してください。なお、団体間で協定の締結を行っていない場合は、協定書（案）を作成し添付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グループにおいて、担当する業務分担等各構成団体の役割や責任体制について、簡潔に記入して下さい。（</w:t>
      </w:r>
      <w:r>
        <w:rPr>
          <w:sz w:val="22"/>
          <w:szCs w:val="22"/>
        </w:rPr>
        <w:t>A4</w:t>
      </w:r>
      <w:r>
        <w:rPr>
          <w:sz w:val="22"/>
          <w:szCs w:val="22"/>
        </w:rPr>
        <w:t>版１枚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9:00Z</dcterms:created>
  <dc:creator>FMV-USER</dc:creator>
  <dc:description/>
  <cp:keywords/>
  <dc:language>en-US</dc:language>
  <cp:lastModifiedBy>Windows ユーザー</cp:lastModifiedBy>
  <cp:lastPrinted>2019-05-30T12:13:00Z</cp:lastPrinted>
  <dcterms:modified xsi:type="dcterms:W3CDTF">2019-05-30T03:13:00Z</dcterms:modified>
  <cp:revision>11</cp:revision>
  <dc:subject/>
  <dc:title>（第2号様式）</dc:title>
</cp:coreProperties>
</file>