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color w:val="000000"/>
        </w:rPr>
        <w:t>第３号様式</w:t>
      </w:r>
      <w:r>
        <w:rPr>
          <w:rFonts w:ascii="ＭＳ 明朝;MS Mincho" w:hAnsi="ＭＳ 明朝;MS Mincho" w:cs="ＭＳ 明朝;MS Mincho"/>
          <w:color w:val="000000"/>
          <w:szCs w:val="21"/>
        </w:rPr>
        <w:t>（第８条及び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四日市市長　　　　　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　住　所　　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㊞　</w:t>
      </w:r>
    </w:p>
    <w:p>
      <w:pPr>
        <w:pStyle w:val="Normal"/>
        <w:ind w:right="-143" w:firstLine="54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特定犯罪被害者との続柄（　　　）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　　　　－　　　　－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四日市市犯罪被害者等支援金受給代表者決定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私は、遺族支援金等の給付対象者である第１順位遺族を代表し、遺族支援金等を受給する者に指定されたことを申出します。</w:t>
      </w:r>
    </w:p>
    <w:p>
      <w:pPr>
        <w:pStyle w:val="Normal"/>
        <w:spacing w:lineRule="exact" w:line="400"/>
        <w:ind w:left="2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なお、下記第１順位遺族以外に新たな第１順位遺族が判明した場合は、代表者の責任において解決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3005"/>
        <w:gridCol w:w="1762"/>
      </w:tblGrid>
      <w:tr>
        <w:trPr>
          <w:trHeight w:val="452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私は、上記代表者が遺族支援金等を受給することに同意し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代表者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Cs w:val="21"/>
              </w:rPr>
              <w:t>第１順位遺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Cs w:val="21"/>
              </w:rPr>
              <w:t>（署名・押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定犯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被害者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続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　絡　先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第１順位遺族である者のうち、上記欄に署名等ができない者の理由等（未成年者若しくは所在不明等）については、下記のとおり申出します。　　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46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Cs w:val="21"/>
              </w:rPr>
              <w:t>第１順位遺族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定犯罪</w:t>
            </w:r>
          </w:p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被害者との</w:t>
            </w:r>
          </w:p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続柄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Cs w:val="21"/>
              </w:rPr>
              <w:t>署名できない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由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widowControl/>
      <w:overflowPunct w:val="true"/>
      <w:ind w:left="840" w:firstLine="10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2:00Z</dcterms:created>
  <dc:creator>mieken</dc:creator>
  <dc:description/>
  <cp:keywords/>
  <dc:language>en-US</dc:language>
  <cp:lastModifiedBy>渡瀬 航</cp:lastModifiedBy>
  <cp:lastPrinted>2019-10-07T13:49:00Z</cp:lastPrinted>
  <dcterms:modified xsi:type="dcterms:W3CDTF">2019-11-01T11:06:00Z</dcterms:modified>
  <cp:revision>5</cp:revision>
  <dc:subject/>
  <dc:title/>
</cp:coreProperties>
</file>