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（第３２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開発行為に関する工事の廃止の届出書</w:t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日市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届出者住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３８条の規定により、開発行為に関する工事</w:t>
      </w:r>
    </w:p>
    <w:p>
      <w:pPr>
        <w:pStyle w:val="Normal"/>
        <w:rPr/>
      </w:pPr>
      <w:r>
        <w:rPr/>
        <w:t>（許可番号　　　年　　　月　　　日　四日市市指令開発　第　　　　　　　　　　号）を下記のとおり廃止しましたので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開発行為に関する工事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発行為に関する工事の廃止に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発行為に関する工事の廃止に係る地域の面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MS Mincho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0:54:00Z</dcterms:created>
  <dc:creator>四日市市都市計画部開発指導課</dc:creator>
  <dc:description/>
  <cp:keywords/>
  <dc:language>en-US</dc:language>
  <cp:lastModifiedBy>伊藤 優太</cp:lastModifiedBy>
  <cp:lastPrinted>2019-12-18T10:43:00Z</cp:lastPrinted>
  <dcterms:modified xsi:type="dcterms:W3CDTF">2021-03-15T00:52:00Z</dcterms:modified>
  <cp:revision>6</cp:revision>
  <dc:subject/>
  <dc:title>別記様式第８（第３２条関係）</dc:title>
</cp:coreProperties>
</file>