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四日市市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</w:t>
      </w:r>
    </w:p>
    <w:p>
      <w:pPr>
        <w:pStyle w:val="Normal"/>
        <w:ind w:firstLine="432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埋蔵文化財包蔵地分布調査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地域において　　　　　　　　　　　　　　　　　を実施したいので、埋蔵文化財包蔵地の分布調査を依頼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１　事業の施行地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　　工事計画地域の地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5:00Z</dcterms:created>
  <dc:creator>010680</dc:creator>
  <dc:description/>
  <cp:keywords/>
  <dc:language>en-US</dc:language>
  <cp:lastModifiedBy>川崎 志乃</cp:lastModifiedBy>
  <dcterms:modified xsi:type="dcterms:W3CDTF">2022-03-31T05:15:00Z</dcterms:modified>
  <cp:revision>3</cp:revision>
  <dc:subject/>
  <dc:title>平成　　年　　月　　日</dc:title>
</cp:coreProperties>
</file>