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  <w:szCs w:val="24"/>
        </w:rPr>
        <w:t>　　　年度四日市市地域防犯活動支援事業補助金請求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日市市長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465" w:right="2"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auto" w:line="360"/>
        <w:ind w:left="3465" w:right="2"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snapToGrid w:val="false"/>
        <w:spacing w:lineRule="auto" w:line="360"/>
        <w:ind w:left="3465" w:right="107" w:firstLine="240"/>
        <w:rPr>
          <w:sz w:val="24"/>
          <w:szCs w:val="24"/>
        </w:rPr>
      </w:pPr>
      <w:r>
        <w:rPr>
          <w:sz w:val="24"/>
          <w:szCs w:val="24"/>
        </w:rPr>
        <w:t>代表者　　　　　　　　　　　　</w:t>
      </w:r>
    </w:p>
    <w:p>
      <w:pPr>
        <w:pStyle w:val="Normal"/>
        <w:snapToGrid w:val="false"/>
        <w:spacing w:lineRule="auto" w:line="360"/>
        <w:ind w:right="212" w:hanging="0"/>
        <w:jc w:val="center"/>
        <w:rPr>
          <w:rFonts w:ascii="?l?r ??fc;Courier New" w:hAnsi="?l?r ??fc;Courier New" w:cs="Times New Roman"/>
          <w:sz w:val="22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z w:val="22"/>
          <w:szCs w:val="24"/>
        </w:rPr>
        <w:t>　</w:t>
      </w:r>
      <w:r>
        <w:rPr>
          <w:sz w:val="20"/>
          <w:szCs w:val="24"/>
        </w:rPr>
        <w:t>※代表者が自署しない場合は、記名押印してください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  <w:szCs w:val="24"/>
        </w:rPr>
        <w:t>　　年度四日市市地域防犯活動支援事業補助金</w:t>
      </w:r>
      <w:r>
        <w:rPr>
          <w:rFonts w:cs="Times New Roman"/>
          <w:sz w:val="24"/>
          <w:szCs w:val="24"/>
        </w:rPr>
        <w:t>として、</w:t>
      </w:r>
    </w:p>
    <w:p>
      <w:pPr>
        <w:pStyle w:val="Normal"/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記のとおり請求します。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請求額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87960</wp:posOffset>
                </wp:positionV>
                <wp:extent cx="448754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  <w:t>（送金振込先希望銀行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　　　　　　銀行</w:t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　　　　支店</w:t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　　農協</w:t>
                            </w: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  <w:t>　　　　・預金種類の別　　当座・普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  <w:t>　　　　・</w:t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口座番号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480"/>
                              <w:ind w:left="840" w:hanging="0"/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（よみ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92pt;mso-wrap-distance-left:9.05pt;mso-wrap-distance-right:9.05pt;mso-wrap-distance-top:0pt;mso-wrap-distance-bottom:0pt;margin-top:14.8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rPr>
                          <w:rFonts w:ascii="Century" w:hAnsi="Century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sz w:val="22"/>
                          <w:szCs w:val="22"/>
                        </w:rPr>
                        <w:t>（送金振込先希望銀行）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・</w:t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　　　　　　銀行</w:t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　　　　支店</w:t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・</w:t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　　農協</w:t>
                      </w: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>
                          <w:rFonts w:ascii="Century" w:hAnsi="Century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sz w:val="22"/>
                          <w:szCs w:val="22"/>
                        </w:rPr>
                        <w:t>　　　　・預金種類の別　　当座・普通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ascii="Century" w:hAnsi="Century" w:cs="Times New Roman"/>
                          <w:sz w:val="22"/>
                          <w:szCs w:val="22"/>
                        </w:rPr>
                        <w:t>　　　　・</w:t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口座番号　　　　　　　　　　　　　　　　　　　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480"/>
                        <w:ind w:left="840" w:hanging="0"/>
                        <w:rPr>
                          <w:rFonts w:ascii="Century" w:hAnsi="Century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（よみ</w:t>
                            </w:r>
                          </w:rt>
                          <w:rubyBase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がな）</w:t>
                            </w:r>
                          </w:rt>
                          <w:rubyBase>
                            <w:r>
                              <w:rPr>
                                <w:rFonts w:ascii="Century" w:hAnsi="Century" w:cs="Times New Roman"/>
                                <w:sz w:val="22"/>
                                <w:szCs w:val="22"/>
                                <w:u w:val="single"/>
                              </w:rPr>
                              <w:t>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Times New Roman"/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entury" w:hAnsi="Century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3:00Z</dcterms:created>
  <dc:creator>012587</dc:creator>
  <dc:description/>
  <cp:keywords/>
  <dc:language>en-US</dc:language>
  <cp:lastModifiedBy>佐藤 未悠</cp:lastModifiedBy>
  <cp:lastPrinted>2013-04-25T22:06:00Z</cp:lastPrinted>
  <dcterms:modified xsi:type="dcterms:W3CDTF">2021-03-02T00:53:00Z</dcterms:modified>
  <cp:revision>7</cp:revision>
  <dc:subject/>
  <dc:title>平成２４年　　月　　日</dc:title>
</cp:coreProperties>
</file>