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表１</w:t>
      </w:r>
    </w:p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47"/>
        </w:rPr>
        <w:t>空調設備点検・整備計画</w:t>
      </w:r>
      <w:r>
        <w:rPr>
          <w:rFonts w:ascii="ＭＳ 明朝;MS Mincho" w:hAnsi="ＭＳ 明朝;MS Mincho" w:cs="ＭＳ 明朝;MS Mincho"/>
          <w:spacing w:val="3"/>
        </w:rPr>
        <w:t>表</w:t>
      </w:r>
    </w:p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（　　　　年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602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4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2156"/>
        <w:gridCol w:w="294"/>
      </w:tblGrid>
      <w:tr>
        <w:trPr>
          <w:trHeight w:val="630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月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before="20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空気環境測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5"/>
        <w:ind w:right="9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記入方法　　１．作業内容については、各建築物の実情に合わせた項目を記入すること。</w:t>
      </w:r>
    </w:p>
    <w:p>
      <w:pPr>
        <w:pStyle w:val="Style15"/>
        <w:ind w:right="9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〔例〕・空調機内外の点検、整備　　・エアフィルターの洗浄、交換　　・ダクトの点検、整備</w:t>
      </w:r>
    </w:p>
    <w:p>
      <w:pPr>
        <w:pStyle w:val="Style15"/>
        <w:ind w:right="1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・冷温水コイルの清掃　　　　・吹出口、吸入口の清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59" w:right="851" w:gutter="0" w:header="0" w:top="1128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7:00Z</dcterms:created>
  <dc:creator>FMV-USER</dc:creator>
  <dc:description/>
  <dc:language>en-US</dc:language>
  <cp:lastModifiedBy>FMV-USER</cp:lastModifiedBy>
  <dcterms:modified xsi:type="dcterms:W3CDTF">2008-01-09T02:27:00Z</dcterms:modified>
  <cp:revision>2</cp:revision>
  <dc:subject/>
  <dc:title> 別表１</dc:title>
</cp:coreProperties>
</file>