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200"/>
        </w:rPr>
        <w:t>特定建築物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  <w:w w:val="200"/>
        </w:rPr>
        <w:t>四日市市長　あて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称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及び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　話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6" w:righ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建築物における衛生的環境の確保に関する法律第５条第３項の規定により、特定建築物に該当しなくなりま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140"/>
        <w:gridCol w:w="5472"/>
      </w:tblGrid>
      <w:tr>
        <w:trPr>
          <w:trHeight w:val="720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特定建築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建築物所有者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8" w:hRule="exac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6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57:00Z</dcterms:created>
  <dc:creator>FMV-USER</dc:creator>
  <dc:description/>
  <cp:keywords/>
  <dc:language>en-US</dc:language>
  <cp:lastModifiedBy>西塚 大</cp:lastModifiedBy>
  <dcterms:modified xsi:type="dcterms:W3CDTF">2021-03-08T08:49:00Z</dcterms:modified>
  <cp:revision>6</cp:revision>
  <dc:subject/>
  <dc:title>（第４号様式）</dc:title>
</cp:coreProperties>
</file>