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四日市市水浴場指導要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　趣旨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この要領は、水浴場における公衆衛生の向上と水質保全の確保及びプールの安全確保を図るため、必要な事項を定め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b/>
          <w:szCs w:val="21"/>
        </w:rPr>
        <w:t>第２　定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この要領において、「水浴場」とは、多数人が利用する遊泳用プール（学校における水泳プールを除く。）をいう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　</w:t>
      </w:r>
      <w:r>
        <w:rPr>
          <w:b/>
          <w:szCs w:val="21"/>
        </w:rPr>
        <w:t>２</w:t>
      </w:r>
      <w:r>
        <w:rPr>
          <w:szCs w:val="21"/>
        </w:rPr>
        <w:t>　　この要領において、「都市公園内のプール」とは、都市公園法（昭和３１年４月２０日法律第７９号）の規定に基づく公園施設としてのプールをいう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b/>
          <w:szCs w:val="21"/>
        </w:rPr>
        <w:t>第３　責務</w:t>
      </w:r>
    </w:p>
    <w:p>
      <w:pPr>
        <w:pStyle w:val="Normal"/>
        <w:ind w:left="630" w:hanging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水浴場の開設者及び管理責任者（以下「責任者」という。）は、水浴場の適正な設置及び管理に努める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2" w:hanging="632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第４　指導</w:t>
      </w:r>
    </w:p>
    <w:p>
      <w:pPr>
        <w:pStyle w:val="Normal"/>
        <w:ind w:left="630" w:hanging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　　　　環境政策課長は、必要に応じて責任者に対し、水浴場の適正な管理について指導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第５　水質基準、施設基準、維持管理基準及び水質検査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多数人が利用する遊泳用プール（学校における水泳プールを除く。）の水質基準、施設基準及び維持管理基準については別添１「遊泳用プールの衛生基準（平成１９年５月２８日付け健発第</w:t>
      </w:r>
      <w:r>
        <w:rPr>
          <w:szCs w:val="21"/>
        </w:rPr>
        <w:t>0528003</w:t>
      </w:r>
      <w:r>
        <w:rPr>
          <w:szCs w:val="21"/>
        </w:rPr>
        <w:t>号厚生労働省健康局長通知による）」に基づく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2" w:hanging="632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第６　安全確保</w:t>
      </w:r>
    </w:p>
    <w:p>
      <w:pPr>
        <w:pStyle w:val="Normal"/>
        <w:ind w:left="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　多数人が利用する遊泳用プール（学校における水泳プール、教育委員会が管理するプール及び都市公園内のプールを除く。）の安全確保については、別添２「プールの安全標準指針（平成１９年３月、文部科学省、国土交通省）」に基づくものとす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第７　報告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left="630" w:hanging="630"/>
        <w:rPr/>
      </w:pPr>
      <w:r>
        <w:rPr>
          <w:szCs w:val="21"/>
        </w:rPr>
        <w:t>　　　　水浴場を開設しようとする者は、あらかじめ次の事項について、水浴場開設報告書（第１号様式）により環境政策課長に報告する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一　氏名又は名称及び住所並びに法人にあってはその代表者の氏名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二　水浴場の名称及び所在地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w:rPr>
          <w:szCs w:val="21"/>
        </w:rPr>
        <w:t>三　開設期間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四　設備概況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632" w:hanging="422"/>
        <w:rPr>
          <w:szCs w:val="21"/>
        </w:rPr>
      </w:pPr>
      <w:r>
        <w:rPr>
          <w:b/>
          <w:szCs w:val="21"/>
        </w:rPr>
        <w:t>２</w:t>
      </w:r>
      <w:r>
        <w:rPr>
          <w:szCs w:val="21"/>
        </w:rPr>
        <w:t>　　前項により報告した者は、前項第一号、第二号及び第三号に掲げる事項に変更があったとき、又は、前項第四号に掲げる事項を変更しようとするときは、水浴場変更報告書（第２号様式）により、また、水浴場を廃止したときは水浴場廃止報告書（第３号様式）により、環境政策課長に報告するものとする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2" w:hanging="422"/>
        <w:rPr/>
      </w:pPr>
      <w:r>
        <w:rPr>
          <w:b/>
          <w:szCs w:val="21"/>
        </w:rPr>
        <w:t>３　　</w:t>
      </w:r>
      <w:r>
        <w:rPr>
          <w:szCs w:val="21"/>
        </w:rPr>
        <w:t>責任者は、遊泳用プール開設中の水質検査結果が水質基準に適合しないときは、ただちに環境政策課長に報告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附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１</w:t>
      </w:r>
      <w:r>
        <w:rPr>
          <w:szCs w:val="21"/>
        </w:rPr>
        <w:t>　この要領は平成２０年４月１日から実施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/>
      </w:pPr>
      <w:r>
        <w:rPr>
          <w:b/>
          <w:szCs w:val="21"/>
        </w:rPr>
        <w:t>２</w:t>
      </w:r>
      <w:r>
        <w:rPr>
          <w:szCs w:val="21"/>
        </w:rPr>
        <w:t>　平成１９年６月１５日に現に遊泳用プールを開設している者については、プール本体の水の容量の合計がおおむね１００</w:t>
      </w:r>
      <w:r>
        <w:rPr>
          <w:szCs w:val="21"/>
        </w:rPr>
        <w:t>m3</w:t>
      </w:r>
      <w:r>
        <w:rPr>
          <w:szCs w:val="21"/>
        </w:rPr>
        <w:t>未満の遊泳用プールにおいては、遊泳用プールの衛生基準第３施設基準及び第４維持管理基準の適用を当分の間猶予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３　</w:t>
      </w:r>
      <w:r>
        <w:rPr>
          <w:szCs w:val="21"/>
        </w:rPr>
        <w:t>この要領は令和４年４月１日から施行し、令和４年４月１日から実施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45:00Z</dcterms:created>
  <dc:creator>FMV-USER</dc:creator>
  <dc:description/>
  <cp:keywords/>
  <dc:language>en-US</dc:language>
  <cp:lastModifiedBy>西塚 大</cp:lastModifiedBy>
  <cp:lastPrinted>2021-07-19T15:33:00Z</cp:lastPrinted>
  <dcterms:modified xsi:type="dcterms:W3CDTF">2023-03-13T09:35:00Z</dcterms:modified>
  <cp:revision>28</cp:revision>
  <dc:subject/>
  <dc:title>水浴場指導要領</dc:title>
</cp:coreProperties>
</file>