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表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素供給設備整備事業計画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長</w:t>
      </w:r>
    </w:p>
    <w:p>
      <w:pPr>
        <w:pStyle w:val="Normal"/>
        <w:ind w:right="-23" w:firstLine="4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right="495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申請者　　　　　　　　　　　　　　　　　　</w:t>
      </w:r>
    </w:p>
    <w:p>
      <w:pPr>
        <w:pStyle w:val="Normal"/>
        <w:tabs>
          <w:tab w:val="clear" w:pos="840"/>
          <w:tab w:val="left" w:pos="10204" w:leader="none"/>
        </w:tabs>
        <w:ind w:right="-23" w:firstLine="47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その名称及び代表者氏名）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四日市市水素供給設備整備事業補助金交付要綱第６条の規定に基づき、次のとお</w:t>
      </w:r>
      <w:r>
        <w:rPr/>
        <w:t>り申請します。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201"/>
        <w:gridCol w:w="3604"/>
      </w:tblGrid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名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設置予定場所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0"/>
                <w:szCs w:val="20"/>
              </w:rPr>
              <w:t>補助対象事業の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該当するものを選択するこ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水素供給設備を設置する事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適正な方法で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70MPa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の燃料電池バスに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㎏（約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67Nm3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）の水素を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分程度で充填可能な能力を持つ水素供給設備を設置する事業</w:t>
            </w:r>
          </w:p>
        </w:tc>
      </w:tr>
      <w:tr>
        <w:trPr>
          <w:trHeight w:val="36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臨海部コンビナート地区で製造した水素を用いた水素供給設備を設置する事業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臨海部コンビナート地区で製造した水素を用いて、適正な方法で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70MPa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の燃料電池バスに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㎏（約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67Nm3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）の水素を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分程度で充填可能な能力を持つ水素供給設備を設置する事業</w:t>
            </w:r>
          </w:p>
        </w:tc>
      </w:tr>
      <w:tr>
        <w:trPr>
          <w:trHeight w:val="45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27"/>
              <w:ind w:right="57" w:hanging="0"/>
              <w:contextualSpacing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0"/>
                <w:szCs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要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供給方式　　　　：</w:t>
            </w:r>
          </w:p>
        </w:tc>
      </w:tr>
      <w:tr>
        <w:trPr>
          <w:trHeight w:val="43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水素供給能力　：　　　　　　　　　　　　　　　　　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>Nm³/h</w:t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費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 xml:space="preserve"> 円</w:t>
            </w:r>
          </w:p>
        </w:tc>
      </w:tr>
      <w:tr>
        <w:trPr>
          <w:trHeight w:val="4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0"/>
                <w:szCs w:val="20"/>
              </w:rPr>
              <w:t>経済産業省補助金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 xml:space="preserve"> 円</w:t>
            </w:r>
          </w:p>
        </w:tc>
      </w:tr>
      <w:tr>
        <w:trPr>
          <w:trHeight w:val="2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  <w:szCs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千円未満切り捨て）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4" w:hanging="5904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　　　　　　　　　　　　　　　　　　　　　　　　　　　　　　　　　　　　　　　　　　　　　円</w:t>
            </w:r>
          </w:p>
        </w:tc>
      </w:tr>
      <w:tr>
        <w:trPr>
          <w:trHeight w:val="2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0"/>
                <w:szCs w:val="20"/>
              </w:rPr>
              <w:t>補助対象事業の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間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着手予定年月日　：　　　　　　　　　　年　　　　　月　　　　　　日</w:t>
            </w:r>
          </w:p>
        </w:tc>
      </w:tr>
      <w:tr>
        <w:trPr>
          <w:trHeight w:val="2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完了予定年月日　：　　　　　　　　　　年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　（裏面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法人登記事項証明書又は住民票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定款又はこれに類するもの（規約）</w:t>
      </w:r>
    </w:p>
    <w:p>
      <w:pPr>
        <w:pStyle w:val="Normal"/>
        <w:ind w:left="264" w:hanging="264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事業計画書（申請の事業内容、設置機器、専門用語の説明、工事工程等がわか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対象設備の設計図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設置予定場所の周辺地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交付申請書と交付申請に係る書類一式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経済産業省補助金の交付決定通知書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市税完納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p>
      <w:pPr>
        <w:pStyle w:val="Normal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45"/>
        <w:gridCol w:w="3078"/>
        <w:gridCol w:w="1262"/>
        <w:gridCol w:w="3116"/>
      </w:tblGrid>
      <w:tr>
        <w:trPr>
          <w:trHeight w:val="56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0:27:00Z</dcterms:created>
  <dc:creator>004528</dc:creator>
  <dc:description/>
  <cp:keywords/>
  <dc:language>en-US</dc:language>
  <cp:lastModifiedBy>松尾　朱莉</cp:lastModifiedBy>
  <cp:lastPrinted>2025-05-02T16:29:00Z</cp:lastPrinted>
  <dcterms:modified xsi:type="dcterms:W3CDTF">2025-05-02T07:30:00Z</dcterms:modified>
  <cp:revision>41</cp:revision>
  <dc:subject/>
  <dc:title>四日市市水素供給設備整備事業補助金交付要綱</dc:title>
</cp:coreProperties>
</file>