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73"/>
        <w:ind w:firstLine="4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令和６年度　市議会モニター応募用紙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266"/>
        <w:gridCol w:w="614"/>
        <w:gridCol w:w="898"/>
        <w:gridCol w:w="362"/>
        <w:gridCol w:w="715"/>
        <w:gridCol w:w="905"/>
        <w:gridCol w:w="2880"/>
      </w:tblGrid>
      <w:tr>
        <w:trPr>
          <w:trHeight w:val="106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住　所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〒　　　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9050</wp:posOffset>
                      </wp:positionV>
                      <wp:extent cx="342900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65pt;mso-wrap-distance-left:9.05pt;mso-wrap-distance-right:9.05pt;mso-wrap-distance-top:0pt;mso-wrap-distance-bottom:0pt;margin-top:-1.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ind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日市市</w:t>
            </w:r>
          </w:p>
        </w:tc>
      </w:tr>
      <w:tr>
        <w:trPr>
          <w:trHeight w:val="38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ふりがな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6" w:after="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3175</wp:posOffset>
                      </wp:positionV>
                      <wp:extent cx="342900" cy="236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65pt;mso-wrap-distance-left:9.05pt;mso-wrap-distance-right:9.05pt;mso-wrap-distance-top:0pt;mso-wrap-distance-bottom:0pt;margin-top:-0.25pt;mso-position-vertical-relative:text;margin-left:-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　前</w:t>
            </w:r>
          </w:p>
        </w:tc>
        <w:tc>
          <w:tcPr>
            <w:tcW w:w="864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6" w:after="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142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性　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5240</wp:posOffset>
                      </wp:positionV>
                      <wp:extent cx="342900" cy="236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65pt;mso-wrap-distance-left:9.05pt;mso-wrap-distance-right:9.05pt;mso-wrap-distance-top:0pt;mso-wrap-distance-bottom:0pt;margin-top:1.2pt;mso-position-vertical-relative:text;margin-left:-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6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・　女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　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6" w:after="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 　　</w:t>
            </w:r>
          </w:p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歳</w:t>
            </w:r>
          </w:p>
          <w:p>
            <w:pPr>
              <w:pStyle w:val="Normal"/>
              <w:ind w:firstLine="2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Ｒ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現在）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電　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　号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5240</wp:posOffset>
                      </wp:positionV>
                      <wp:extent cx="342900" cy="2368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65pt;mso-wrap-distance-left:9.05pt;mso-wrap-distance-right:9.05pt;mso-wrap-distance-top:0pt;mso-wrap-distance-bottom:0pt;margin-top:-1.2pt;mso-position-vertical-relative:text;margin-left:-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ＦＡ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　号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ＰＣ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E-mail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　　　　　　　　　＠</w:t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連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方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郵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ＦＡＸ</w:t>
            </w:r>
          </w:p>
          <w:p>
            <w:pPr>
              <w:pStyle w:val="Normal"/>
              <w:ind w:left="360" w:firstLine="28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　　枚以内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Ｅメール</w:t>
            </w:r>
          </w:p>
        </w:tc>
      </w:tr>
      <w:tr>
        <w:trPr>
          <w:trHeight w:val="620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応募理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5875</wp:posOffset>
                      </wp:positionV>
                      <wp:extent cx="342900" cy="2368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65pt;mso-wrap-distance-left:9.05pt;mso-wrap-distance-right:9.05pt;mso-wrap-distance-top:0pt;mso-wrap-distance-bottom:0pt;margin-top:1.25pt;mso-position-vertical-relative:text;margin-left:6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のついた項目は必須項目です。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令和６年度　</w:t>
      </w:r>
      <w:r>
        <w:rPr/>
        <w:t>市議会モニター応募用紙（見本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266"/>
        <w:gridCol w:w="614"/>
        <w:gridCol w:w="898"/>
        <w:gridCol w:w="362"/>
        <w:gridCol w:w="715"/>
        <w:gridCol w:w="905"/>
        <w:gridCol w:w="2880"/>
      </w:tblGrid>
      <w:tr>
        <w:trPr>
          <w:trHeight w:val="106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住　所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　〒５１０－８６０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9050</wp:posOffset>
                      </wp:positionV>
                      <wp:extent cx="342900" cy="2368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65pt;mso-wrap-distance-left:9.05pt;mso-wrap-distance-right:9.05pt;mso-wrap-distance-top:0pt;mso-wrap-distance-bottom:0pt;margin-top:-1.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6" w:after="0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四日市市諏訪町１番５号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ふりがな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6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　　　　　よっかいち　　　　　たろ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3175</wp:posOffset>
                      </wp:positionV>
                      <wp:extent cx="342900" cy="2368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65pt;mso-wrap-distance-left:9.05pt;mso-wrap-distance-right:9.05pt;mso-wrap-distance-top:0pt;mso-wrap-distance-bottom:0pt;margin-top:-0.25pt;mso-position-vertical-relative:text;margin-left:-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2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　前</w:t>
            </w:r>
          </w:p>
        </w:tc>
        <w:tc>
          <w:tcPr>
            <w:tcW w:w="864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四日市　　　　太郎</w:t>
            </w:r>
          </w:p>
        </w:tc>
      </w:tr>
      <w:tr>
        <w:trPr>
          <w:trHeight w:val="142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性　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5240</wp:posOffset>
                      </wp:positionV>
                      <wp:extent cx="342900" cy="23685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65pt;mso-wrap-distance-left:9.05pt;mso-wrap-distance-right:9.05pt;mso-wrap-distance-top:0pt;mso-wrap-distance-bottom:0pt;margin-top:1.2pt;mso-position-vertical-relative:text;margin-left:-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6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68580</wp:posOffset>
                      </wp:positionV>
                      <wp:extent cx="308610" cy="32131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321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85pt;margin-top:5.4pt;width:24.25pt;height:25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・　女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　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6" w:after="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 　　</w:t>
            </w:r>
          </w:p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歳</w:t>
            </w:r>
          </w:p>
          <w:p>
            <w:pPr>
              <w:pStyle w:val="Normal"/>
              <w:ind w:firstLine="2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Ｒ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現在）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電　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　号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５４－８３４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5240</wp:posOffset>
                      </wp:positionV>
                      <wp:extent cx="342900" cy="23685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65pt;mso-wrap-distance-left:9.05pt;mso-wrap-distance-right:9.05pt;mso-wrap-distance-top:0pt;mso-wrap-distance-bottom:0pt;margin-top:-1.2pt;mso-position-vertical-relative:text;margin-left:-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5240</wp:posOffset>
                      </wp:positionV>
                      <wp:extent cx="342900" cy="23685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65pt;mso-wrap-distance-left:9.05pt;mso-wrap-distance-right:9.05pt;mso-wrap-distance-top:0pt;mso-wrap-distance-bottom:0pt;margin-top:-1.2pt;mso-position-vertical-relative:text;margin-left:-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ＦＡ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　号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５４－８３０４</w:t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ＰＣ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E-mail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shigikai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＠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city.yokkaichi.mie.jp</w:t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連　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方　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郵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ＦＡＸ</w:t>
            </w:r>
          </w:p>
          <w:p>
            <w:pPr>
              <w:pStyle w:val="Normal"/>
              <w:ind w:left="360" w:firstLine="28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　　枚以内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Ｅメール</w:t>
            </w:r>
          </w:p>
        </w:tc>
      </w:tr>
      <w:tr>
        <w:trPr>
          <w:trHeight w:val="629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応募理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5875</wp:posOffset>
                      </wp:positionV>
                      <wp:extent cx="342900" cy="23685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65pt;mso-wrap-distance-left:9.05pt;mso-wrap-distance-right:9.05pt;mso-wrap-distance-top:0pt;mso-wrap-distance-bottom:0pt;margin-top:1.25pt;mso-position-vertical-relative:text;margin-left:6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○○○○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・・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69240</wp:posOffset>
                      </wp:positionV>
                      <wp:extent cx="5038090" cy="261429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261429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注意事項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欄は、当てはまる方に○を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齢欄は、令和６年４月１日現在の年齢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ＦＡＸ番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及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ＰＣ用メールアドレスは、差し支えなければ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必須項目ではありません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応募理由は、議会への思いや、これまでの取り組みなど自由にお書き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396.7pt;height:205.85pt;mso-wrap-distance-left:9.05pt;mso-wrap-distance-right:9.05pt;mso-wrap-distance-top:0pt;mso-wrap-distance-bottom:0pt;margin-top:21.2pt;mso-position-vertical-relative:text;margin-left:3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注意事項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欄は、当てはまる方に○を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齢欄は、令和６年４月１日現在の年齢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番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及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ＰＣ用メールアドレスは、差し支えなければ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必須項目ではありませ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応募理由は、議会への思いや、これまでの取り組みなど自由にお書き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のついた項目は必須項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E" w:hAnsi="HGPｺﾞｼｯｸE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ｺﾞｼｯｸE" w:hAnsi="HGPｺﾞｼｯｸE" w:eastAsia="HGP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 + ＭＳ ゴシック"/>
    <w:basedOn w:val="Normal"/>
    <w:qFormat/>
    <w:pPr>
      <w:spacing w:before="186" w:after="0"/>
      <w:ind w:firstLine="120"/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17:00Z</dcterms:created>
  <dc:creator>YKCL1003</dc:creator>
  <dc:description/>
  <cp:keywords/>
  <dc:language>en-US</dc:language>
  <cp:lastModifiedBy>川添 将秀</cp:lastModifiedBy>
  <cp:lastPrinted>2018-01-31T16:58:00Z</cp:lastPrinted>
  <dcterms:modified xsi:type="dcterms:W3CDTF">2023-11-30T08:32:00Z</dcterms:modified>
  <cp:revision>7</cp:revision>
  <dc:subject/>
  <dc:title>平成１５年度　四日市市消費生活モニター募集要領</dc:title>
</cp:coreProperties>
</file>