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住民主体サービス事業収支予算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u w:val="single"/>
        </w:rPr>
        <w:t>団体名：　　　　　　　　　　　　　　　　</w:t>
      </w:r>
      <w:r>
        <w:rPr/>
        <w:t>　</w:t>
      </w:r>
      <w:r>
        <w:rPr>
          <w:u w:val="single"/>
        </w:rPr>
        <w:t>事業所名：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>
          <w:u w:val="single"/>
        </w:rPr>
        <w:t>事業種別（該当に○）　訪問型　・　通所型</w:t>
      </w:r>
      <w:r>
        <w:rPr/>
        <w:t>（＊両方実施する団体はそれぞれ作成すること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収入の部　　　　　　　　　　　　　　　　　　　　　　　　　　　　　　　　単位：円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385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・内訳</w:t>
            </w:r>
          </w:p>
        </w:tc>
      </w:tr>
      <w:tr>
        <w:trPr>
          <w:trHeight w:val="41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支出の部　　　　　　　　　　　　　　　　　　　　　　　　　　　　　　　　単位：円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385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・内訳</w:t>
            </w:r>
          </w:p>
        </w:tc>
      </w:tr>
      <w:tr>
        <w:trPr>
          <w:trHeight w:val="443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5:00Z</dcterms:created>
  <dc:creator>Administrator</dc:creator>
  <dc:description/>
  <cp:keywords/>
  <dc:language>en-US</dc:language>
  <cp:lastModifiedBy>大和 史弥</cp:lastModifiedBy>
  <cp:lastPrinted>2017-01-16T21:23:00Z</cp:lastPrinted>
  <dcterms:modified xsi:type="dcterms:W3CDTF">2022-01-18T00:27:00Z</dcterms:modified>
  <cp:revision>27</cp:revision>
  <dc:subject/>
  <dc:title>第１号様式（第●条関係）</dc:title>
</cp:coreProperties>
</file>