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④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 問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職員共済会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spacing w:lineRule="exact" w:line="4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・押印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四日市市職員共済会職員食堂業務委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8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箇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3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 話：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等について質問がある場合は、実施要領に記載された提出期限までに、メールにて提出すること。電話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ものや提出期限以後に提出されたものは受付不可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に対する回答は、後日全応募事業者にメールで回答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35:00Z</dcterms:created>
  <dc:creator/>
  <dc:description/>
  <cp:keywords/>
  <dc:language>en-US</dc:language>
  <cp:lastModifiedBy/>
  <cp:lastPrinted>2013-06-19T09:34:00Z</cp:lastPrinted>
  <dcterms:modified xsi:type="dcterms:W3CDTF">2025-06-10T01:03:00Z</dcterms:modified>
  <cp:revision>33</cp:revision>
  <dc:subject/>
  <dc:title>様式１</dc:title>
</cp:coreProperties>
</file>