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届出証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　日　市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：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95"/>
      </w:tblGrid>
      <w:tr>
        <w:trPr>
          <w:trHeight w:val="11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被災物件所在地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四日市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者と被災物件の関係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所有者　□使用者　□その他（　　　　　　　　　）</w:t>
            </w:r>
          </w:p>
        </w:tc>
      </w:tr>
      <w:tr>
        <w:trPr>
          <w:trHeight w:val="2262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の原因、状況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の理由（目的）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、被災の届出があったことを証明します。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79375</wp:posOffset>
                </wp:positionV>
                <wp:extent cx="685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6.25pt;width:53.95pt;height:53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四日市市長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森　　智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事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被災の状況を市に届け出たという事実のみを証明するもので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民事上の権利義務関係に効力を有するもので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3:59:00Z</dcterms:created>
  <dc:creator>Administrator</dc:creator>
  <dc:description/>
  <cp:keywords/>
  <dc:language>en-US</dc:language>
  <cp:lastModifiedBy>栁川 公孝</cp:lastModifiedBy>
  <cp:lastPrinted>2019-03-07T13:28:00Z</cp:lastPrinted>
  <dcterms:modified xsi:type="dcterms:W3CDTF">2025-09-12T23:59:00Z</dcterms:modified>
  <cp:revision>2</cp:revision>
  <dc:subject/>
  <dc:title>５－０１</dc:title>
</cp:coreProperties>
</file>