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４－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28600</wp:posOffset>
                </wp:positionV>
                <wp:extent cx="6096000" cy="763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中小企業信用保険法第２条第５項第４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規定による認定申請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年　　月　　日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あて先）四日市市長</w:t>
                            </w:r>
                          </w:p>
                          <w:p>
                            <w:pPr>
                              <w:pStyle w:val="Normal"/>
                              <w:ind w:firstLine="4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申請者）所在地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事業所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代表者名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私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令和７年９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日からの大雨に伴う災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発生に起因して、下記のとおり、経営の安定に支障が生じておりますので、中小企業信用保険法第２条第５項第４号の規定に基づき認定されるよう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　事業開始年月日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２　（１）売上高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firstLine="6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イ）最近１か月間の売上高等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減少率　　　　　％（実績）</w:t>
                            </w:r>
                          </w:p>
                          <w:p>
                            <w:pPr>
                              <w:pStyle w:val="Normal"/>
                              <w:spacing w:lineRule="exact" w:line="60" w:before="0" w:after="187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firstLine="1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Ａ：災害等の発生における最近１か月間の売上高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left="66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（　　　年　　　月）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Ｂ：Ａの期間に対応する前年１か月間の売上高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left="66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（　　　年　　　月）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firstLine="6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（ロ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最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３か月間の売上高等の実績見込み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left="66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減少率　　　　　％（実績見込み）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7"/>
                              <w:ind w:firstLine="1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Ｃ：Ａの期間後２か月間の見込み売上高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left="66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（　　　年　　　月　　～　　　年　　　月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7"/>
                              <w:ind w:firstLine="1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Ｄ：Ｃの期間に対応する前年の２か月間の売上高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left="66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（　　　年　　　月　　～　　　年　　　月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３　売上高等が減少し、又は減少すると見込まれる理由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7"/>
                              <w:ind w:left="66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601.3pt;mso-wrap-distance-left:9.05pt;mso-wrap-distance-right:9.05pt;mso-wrap-distance-top:0pt;mso-wrap-distance-bottom:0pt;margin-top:1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中小企業信用保険法第２条第５項第４号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規定による認定申請書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年　　月　　日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あて先）四日市市長</w:t>
                      </w:r>
                    </w:p>
                    <w:p>
                      <w:pPr>
                        <w:pStyle w:val="Normal"/>
                        <w:ind w:firstLine="4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30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申請者）所在地　　　　　　　　　　　　　　　　　　</w:t>
                      </w:r>
                    </w:p>
                    <w:p>
                      <w:pPr>
                        <w:pStyle w:val="Normal"/>
                        <w:ind w:firstLine="41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事業所名　　　　　　　　　　　　　　　　　</w:t>
                      </w:r>
                    </w:p>
                    <w:p>
                      <w:pPr>
                        <w:pStyle w:val="Normal"/>
                        <w:ind w:firstLine="41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代表者名　　　　　　　　　　　　　　　　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私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令和７年９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u w:val="single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日からの大雨に伴う災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発生に起因して、下記のとおり、経営の安定に支障が生じておりますので、中小企業信用保険法第２条第５項第４号の規定に基づき認定されるようお願いします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１　事業開始年月日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年　　月　　日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２　（１）売上高等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firstLine="6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イ）最近１か月間の売上高等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減少率　　　　　％（実績）</w:t>
                      </w:r>
                    </w:p>
                    <w:p>
                      <w:pPr>
                        <w:pStyle w:val="Normal"/>
                        <w:spacing w:lineRule="exact" w:line="60" w:before="0" w:after="187"/>
                        <w:ind w:first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firstLine="11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Ａ：災害等の発生における最近１か月間の売上高等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left="661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（　　　年　　　月）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　　　　　　円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first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Ｂ：Ａの期間に対応する前年１か月間の売上高等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left="661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（　　　年　　　月）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　　　　　　円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firstLine="6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（ロ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最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３か月間の売上高等の実績見込み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left="661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減少率　　　　　％（実績見込み）</w:t>
                      </w:r>
                    </w:p>
                    <w:p>
                      <w:pPr>
                        <w:pStyle w:val="Normal"/>
                        <w:spacing w:lineRule="exact" w:line="260" w:before="0" w:after="187"/>
                        <w:ind w:firstLine="11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Ｃ：Ａの期間後２か月間の見込み売上高等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left="661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（　　　年　　　月　　～　　　年　　　月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　　　　　円</w:t>
                      </w:r>
                    </w:p>
                    <w:p>
                      <w:pPr>
                        <w:pStyle w:val="Normal"/>
                        <w:spacing w:lineRule="exact" w:line="260" w:before="0" w:after="187"/>
                        <w:ind w:firstLine="11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Ｄ：Ｃの期間に対応する前年の２か月間の売上高等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left="661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（　　　年　　　月　　～　　　年　　　月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　　　　　　　　　　円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３　売上高等が減少し、又は減少すると見込まれる理由</w:t>
                      </w:r>
                    </w:p>
                    <w:p>
                      <w:pPr>
                        <w:pStyle w:val="Normal"/>
                        <w:spacing w:lineRule="exact" w:line="220" w:before="0" w:after="187"/>
                        <w:ind w:left="66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6893560</wp:posOffset>
                </wp:positionV>
                <wp:extent cx="6216650" cy="11169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留意事項）①　本認定とは別に、金融機関及び信用保証協会による金融上の審査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680" w:hanging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②　市町長から認定を受けた日から３０日以内に金融機関又は信用保証協会に対して、保証の申込みを行うことが必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7.95pt;mso-wrap-distance-left:9.05pt;mso-wrap-distance-right:9.05pt;mso-wrap-distance-top:0pt;mso-wrap-distance-bottom:0pt;margin-top:542.8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留意事項）①　本認定とは別に、金融機関及び信用保証協会による金融上の審査があり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680" w:hanging="16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②　市町長から認定を受けた日から３０日以内に金融機関又は信用保証協会に対して、保証の申込みを行うことが必要です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896225</wp:posOffset>
                </wp:positionV>
                <wp:extent cx="6096000" cy="167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7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第　　　　　　号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7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申請のとおり、相違ないことを認定し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74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6"/>
                                <w:kern w:val="0"/>
                              </w:rPr>
                              <w:t>（注）信用保証協会への申込期間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74"/>
                              <w:ind w:firstLine="72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6"/>
                                <w:kern w:val="0"/>
                              </w:rPr>
                              <w:t>　　　　年　　　月　　　日から　　　　年　　　月　　　日まで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6"/>
                                <w:kern w:val="0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  <w:t>認定者名　四日市市長　森　智広　印</w:t>
                            </w:r>
                          </w:p>
                          <w:p>
                            <w:pPr>
                              <w:pStyle w:val="Normal"/>
                              <w:spacing w:before="375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131.8pt;mso-wrap-distance-left:9.05pt;mso-wrap-distance-right:9.05pt;mso-wrap-distance-top:0pt;mso-wrap-distance-bottom:0pt;margin-top:62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7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第　　　　　　号　</w:t>
                      </w:r>
                    </w:p>
                    <w:p>
                      <w:pPr>
                        <w:pStyle w:val="Normal"/>
                        <w:spacing w:lineRule="exact" w:line="240" w:before="5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spacing w:lineRule="exact" w:line="240" w:before="187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申請のとおり、相違ないことを認定します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74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16"/>
                          <w:kern w:val="0"/>
                        </w:rPr>
                        <w:t>（注）信用保証協会への申込期間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74"/>
                        <w:ind w:firstLine="726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16"/>
                          <w:kern w:val="0"/>
                        </w:rPr>
                        <w:t>　　　　年　　　月　　　日から　　　　年　　　月　　　日まで</w:t>
                      </w:r>
                    </w:p>
                    <w:p>
                      <w:pPr>
                        <w:pStyle w:val="Normal"/>
                        <w:spacing w:lineRule="exact" w:line="280" w:before="5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16"/>
                          <w:kern w:val="0"/>
                        </w:rPr>
                        <w:t>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  <w:t>認定者名　四日市市長　森　智広　印</w:t>
                      </w:r>
                    </w:p>
                    <w:p>
                      <w:pPr>
                        <w:pStyle w:val="Normal"/>
                        <w:spacing w:before="375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8725</wp:posOffset>
                </wp:positionH>
                <wp:positionV relativeFrom="paragraph">
                  <wp:posOffset>3305175</wp:posOffset>
                </wp:positionV>
                <wp:extent cx="587375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Ｂ－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34.5pt;mso-wrap-distance-left:9.05pt;mso-wrap-distance-right:9.05pt;mso-wrap-distance-top:0pt;mso-wrap-distance-bottom:0pt;margin-top:260.25pt;mso-position-vertical-relative:text;margin-left:1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Ｂ－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7825</wp:posOffset>
                </wp:positionH>
                <wp:positionV relativeFrom="paragraph">
                  <wp:posOffset>3324225</wp:posOffset>
                </wp:positionV>
                <wp:extent cx="558800" cy="371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9.25pt;mso-wrap-distance-left:9.05pt;mso-wrap-distance-right:9.05pt;mso-wrap-distance-top:0pt;mso-wrap-distance-bottom:0pt;margin-top:261.75pt;mso-position-vertical-relative:text;margin-left:2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0</wp:posOffset>
                </wp:positionH>
                <wp:positionV relativeFrom="paragraph">
                  <wp:posOffset>4972050</wp:posOffset>
                </wp:positionV>
                <wp:extent cx="1565275" cy="419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（Ｂ＋Ｄ）－（Ａ＋Ｃ）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＋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33pt;mso-wrap-distance-left:9.05pt;mso-wrap-distance-right:9.05pt;mso-wrap-distance-top:0pt;mso-wrap-distance-bottom:0pt;margin-top:391.5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（Ｂ＋Ｄ）－（Ａ＋Ｃ）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Ｂ＋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4925</wp:posOffset>
                </wp:positionH>
                <wp:positionV relativeFrom="paragraph">
                  <wp:posOffset>4993640</wp:posOffset>
                </wp:positionV>
                <wp:extent cx="558800" cy="3213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5.3pt;mso-wrap-distance-left:9.05pt;mso-wrap-distance-right:9.05pt;mso-wrap-distance-top:0pt;mso-wrap-distance-bottom:0pt;margin-top:393.2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0:35:00Z</dcterms:created>
  <dc:creator>津幡町役場産業経済課</dc:creator>
  <dc:description/>
  <cp:keywords/>
  <dc:language>en-US</dc:language>
  <cp:lastModifiedBy>柴田 尚輝</cp:lastModifiedBy>
  <cp:lastPrinted>2004-03-25T10:44:00Z</cp:lastPrinted>
  <dcterms:modified xsi:type="dcterms:W3CDTF">2025-10-21T00:07:00Z</dcterms:modified>
  <cp:revision>20</cp:revision>
  <dc:subject/>
  <dc:title>様式第４</dc:title>
</cp:coreProperties>
</file>